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>
          <w:trHeight w:val="644" w:hRule="atLeast"/>
        </w:trPr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OTTOBRE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0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DI GIUNTA AL CONSIGLIO N. 378</w:t>
            </w:r>
          </w:p>
          <w:p>
            <w:pPr>
              <w:pStyle w:val="Normal"/>
              <w:jc w:val="both"/>
              <w:rPr/>
            </w:pPr>
            <w:r>
              <w:rPr/>
              <w:t>PROPOSTA N. 69 DEL 07/10/2021</w:t>
            </w:r>
          </w:p>
          <w:p>
            <w:pPr>
              <w:pStyle w:val="Normal"/>
              <w:jc w:val="both"/>
              <w:rPr/>
            </w:pPr>
            <w:r>
              <w:rPr/>
              <w:t>APPROVAZIONE DEL PIANO DI ASSESTAMENTO FORESTALE DEL COMUNE DI GENOVA (PAF - GE) PER IL DECENNIO 2021-2030 DI CUI AGLI ART.LI 17,18,19 L.R. N.° 4/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POSTA DI GIUNTA AL CONSIGLIO N. 351 </w:t>
            </w:r>
          </w:p>
          <w:p>
            <w:pPr>
              <w:pStyle w:val="Normal"/>
              <w:jc w:val="both"/>
              <w:rPr/>
            </w:pPr>
            <w:r>
              <w:rPr/>
              <w:t>PROPOSTA N. 67 DEL 23/09/2021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’ DEL DEBITO FUORI BILANCIO DI € 30.456 PER LE PRESTAZIONI RESE DALL’AGENZIA DELLE ENTRATE NELL’AMBITO DELLE ATTIVITA’ ESTIMATIVE DA QUEST’ULTIMA SVOLTE AI SENSI DEGLI ARTT. 37 E 38 DEL D.P.R. N. 380/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N. 444 DEL 22/10/2021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ITALIA VIVA E LISTA CRIV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5 24/09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sportive presso stadio Carlin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Fontana Lorella, Rossi Davide, Ariotti Fabio, Amorfini Maurizio, Paglialunga Sonia, Ferrero Simone, Rossetti Maria Rosa, Remuzz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7 21/09/2021</w:t>
            </w:r>
          </w:p>
          <w:p>
            <w:pPr>
              <w:pStyle w:val="Normal"/>
              <w:jc w:val="both"/>
              <w:rPr/>
            </w:pPr>
            <w:r>
              <w:rPr/>
              <w:t>Mappatura aree verdi Viale Te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2" w:name="_Hlk85792751"/>
            <w:bookmarkEnd w:id="2"/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114 20/09/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riticità area ex AMGA di Via Canevar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tto presentato da: Crivello Giovanni Antonio, Pignone Enric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121 20/09/202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riticità Via G.B. Marsan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4 30/09/2021</w:t>
            </w:r>
          </w:p>
          <w:p>
            <w:pPr>
              <w:pStyle w:val="Normal"/>
              <w:jc w:val="both"/>
              <w:rPr/>
            </w:pPr>
            <w:r>
              <w:rPr/>
              <w:t>Piano di riqualificazione generale per il decoro e la sicurezza di Piazza Corvet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42 12/10/2021</w:t>
            </w:r>
          </w:p>
          <w:p>
            <w:pPr>
              <w:pStyle w:val="Normal"/>
              <w:jc w:val="both"/>
              <w:rPr/>
            </w:pPr>
            <w:r>
              <w:rPr/>
              <w:t>Destinazione “fondi Bonetti 2020 e 2021”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22/10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45203091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4:00Z</dcterms:created>
  <dc:creator>Baracaia Alessia</dc:creator>
  <dc:description/>
  <cp:keywords/>
  <dc:language>en-US</dc:language>
  <cp:lastModifiedBy>Gandolfi Virginia</cp:lastModifiedBy>
  <cp:lastPrinted>2014-10-13T09:55:00Z</cp:lastPrinted>
  <dcterms:modified xsi:type="dcterms:W3CDTF">2021-10-22T09:24:00Z</dcterms:modified>
  <cp:revision>2</cp:revision>
  <dc:subject/>
  <dc:title> </dc:title>
</cp:coreProperties>
</file>