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NOVEMBRE 2021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8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093 DEL 16/03/2021</w:t>
            </w:r>
          </w:p>
          <w:p>
            <w:pPr>
              <w:pStyle w:val="Normal"/>
              <w:jc w:val="both"/>
              <w:rPr/>
            </w:pPr>
            <w:r>
              <w:rPr/>
              <w:t>Istituzione del Regolamento per l'applicazione dell'ISEE (Indicatore della Situazione Economica Equivalente) ai servizi e alle prestazioni sociali agevolate comun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422 DEL 06/10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LA PROPOSTA DI LEGGE DI INZIATIVA POPOLARE “PER UNA LIGURIA "AMICA DEI BAMBINI" E LIBERA DALLA PLASTIC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26/07/2021</w:t>
            </w:r>
          </w:p>
          <w:p>
            <w:pPr>
              <w:pStyle w:val="Normal"/>
              <w:jc w:val="both"/>
              <w:rPr/>
            </w:pPr>
            <w:r>
              <w:rPr/>
              <w:t>Protocollo di intesa con l’Associazione P.E.S.C.A.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Brusoni Marta, Cassibba Carmelo, Ottonello Vittor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3 03/09/2021</w:t>
            </w:r>
          </w:p>
          <w:p>
            <w:pPr>
              <w:pStyle w:val="Normal"/>
              <w:jc w:val="both"/>
              <w:rPr/>
            </w:pPr>
            <w:r>
              <w:rPr/>
              <w:t>Ausilio acustico ai semafori per ciechi ed ipoved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4 26/10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usura notturna dei Giardini Catellani a Peg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Salemi Pietro, Crivello Giovanni Antonio, Fontana Lorella, Brusoni Marta, Terrile Alessandro Luigi, Baroni Mario, Gambino Antonino, Santi Ubaldo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8 12/10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a pavimentazione di Salita Maschero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7 09/09/2021</w:t>
            </w:r>
          </w:p>
          <w:p>
            <w:pPr>
              <w:pStyle w:val="Normal"/>
              <w:jc w:val="both"/>
              <w:rPr/>
            </w:pPr>
            <w:r>
              <w:rPr/>
              <w:t>Ripristino e proroga ordinanza NO ALCOL AREA in zona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3 13/10/2021</w:t>
            </w:r>
          </w:p>
          <w:p>
            <w:pPr>
              <w:pStyle w:val="Normal"/>
              <w:jc w:val="both"/>
              <w:rPr/>
            </w:pPr>
            <w:r>
              <w:rPr/>
              <w:t>Intervento di riqualificazione dello spazio verde in Corso Magenta nei pressi dei civici 11- 25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5 14/10/2021</w:t>
            </w:r>
          </w:p>
          <w:p>
            <w:pPr>
              <w:pStyle w:val="Normal"/>
              <w:jc w:val="both"/>
              <w:rPr/>
            </w:pPr>
            <w:r>
              <w:rPr/>
              <w:t>Prolungamento della Metropolitana tratta Brin – Canepari.  Civici Via Ariosto 2 e 4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10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7377577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8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10-29T09:51:00Z</dcterms:modified>
  <cp:revision>5</cp:revision>
  <dc:subject/>
  <dc:title> </dc:title>
</cp:coreProperties>
</file>