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NOV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7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30 </w:t>
            </w:r>
          </w:p>
          <w:p>
            <w:pPr>
              <w:pStyle w:val="Normal"/>
              <w:jc w:val="both"/>
              <w:rPr/>
            </w:pPr>
            <w:r>
              <w:rPr/>
              <w:t>PROPOSTA N. 39 DEL 20/05/2021</w:t>
            </w:r>
          </w:p>
          <w:p>
            <w:pPr>
              <w:pStyle w:val="Normal"/>
              <w:jc w:val="both"/>
              <w:rPr/>
            </w:pPr>
            <w:r>
              <w:rPr/>
              <w:t>ADOZIONE DI VARIANTE AL PUC, AI SENSI DELL’ART. 44 DELLA L.R. 36/1997, PER L’INTRODUZIONE DELLA DISCIPLINA “AR-PA-6” DELLE NORME DI CONFORMITÀ, DA APPLICARSI IN SPECIFICHE AREE COMPRESE NELL’AMBITO AR-PA, APPOSITAMENTE PERIMETRATE NELL’ASSETTO URBANISTICO, SITE IN LOCALITÀ VESIMA – MUNCIPIO VII – PON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76 </w:t>
            </w:r>
          </w:p>
          <w:p>
            <w:pPr>
              <w:pStyle w:val="Normal"/>
              <w:jc w:val="both"/>
              <w:rPr/>
            </w:pPr>
            <w:r>
              <w:rPr/>
              <w:t>PROPOSTA N. 76 DEL 11/11/2021</w:t>
            </w:r>
          </w:p>
          <w:p>
            <w:pPr>
              <w:pStyle w:val="Normal"/>
              <w:jc w:val="both"/>
              <w:rPr/>
            </w:pPr>
            <w:r>
              <w:rPr/>
              <w:t>5° ADEGUAMENTO DEL PROGRAMMA TRIENNALE DEI LAVORI PUBBLICI 2021-2022-2023 ADOTTATO CON DELIBERAZIONE DEL CONSIGLIO COMUNALE N. 17 DEL 3 MARZO 2021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  <w:t>XIII NOTA DI VARIAZIONE AI DOCUMENTI PREVISIONALI E PROGRAMMATICI 2021-2022-2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92  17/11/2021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LEGA SALVINI PREMIER E VINCE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64 03/11/2021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83 del 28.10.2021 AD OGGETTO:</w:t>
            </w:r>
          </w:p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XII VARIAZIONE AI DOCUMENTI PREVISIONALI E PROGRAMMATICI 2021/202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4 04/11/2021</w:t>
            </w:r>
          </w:p>
          <w:p>
            <w:pPr>
              <w:pStyle w:val="Normal"/>
              <w:jc w:val="both"/>
              <w:rPr/>
            </w:pPr>
            <w:r>
              <w:rPr/>
              <w:t>Sicurezza parco di Villa Ros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8 28/09/2021</w:t>
            </w:r>
          </w:p>
          <w:p>
            <w:pPr>
              <w:pStyle w:val="Normal"/>
              <w:jc w:val="both"/>
              <w:rPr/>
            </w:pPr>
            <w:r>
              <w:rPr/>
              <w:t>Ripristino viabilità nella parte terminale di Viale Centurione Bracel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2 23/08/2021</w:t>
            </w:r>
          </w:p>
          <w:p>
            <w:pPr>
              <w:pStyle w:val="Normal"/>
              <w:jc w:val="both"/>
              <w:rPr/>
            </w:pPr>
            <w:r>
              <w:rPr/>
              <w:t>Intervento di riqualificazione della scuola Andersen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2 03/11/2021</w:t>
            </w:r>
          </w:p>
          <w:p>
            <w:pPr>
              <w:pStyle w:val="Normal"/>
              <w:jc w:val="both"/>
              <w:rPr/>
            </w:pPr>
            <w:r>
              <w:rPr/>
              <w:t>Copertura assicurativa del Comune per incidenti su marciapiedi dovuti a grate di aerazione di proprietà priv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11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49011024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5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11-19T10:19:00Z</dcterms:modified>
  <cp:revision>5</cp:revision>
  <dc:subject/>
  <dc:title> </dc:title>
</cp:coreProperties>
</file>