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DIC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44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I PREVISIONALI E PROGRAMMATICI 2022/2024</w:t>
            </w:r>
          </w:p>
          <w:p>
            <w:pPr>
              <w:pStyle w:val="Normal"/>
              <w:jc w:val="both"/>
              <w:rPr/>
            </w:pPr>
            <w:r>
              <w:rPr/>
              <w:t>(PRESENTAZIONE DELLA GIU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13 </w:t>
            </w:r>
          </w:p>
          <w:p>
            <w:pPr>
              <w:pStyle w:val="Normal"/>
              <w:jc w:val="both"/>
              <w:rPr/>
            </w:pPr>
            <w:r>
              <w:rPr/>
              <w:t>PROPOSTA N. 80 DEL 02/12/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À DEL DEBITO FUORI BILANCIO AI SENSI DELL’ART. 194, COMMA 1, LETT. A, D.LGS. 267/2000, IN ESECUZIONE DELLE SENTENZE EMESSE DALLA COMMISSIONE TRIBUTARIA PROVINCIALE DI GENOVA E DALLA COMMISSIONE TRIBUTARIA REGIONALE DELLA LIGURIA NEI RICORSI CONTRO IL COMUNE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21 </w:t>
            </w:r>
          </w:p>
          <w:p>
            <w:pPr>
              <w:pStyle w:val="Normal"/>
              <w:jc w:val="both"/>
              <w:rPr/>
            </w:pPr>
            <w:r>
              <w:rPr/>
              <w:t>PROPOSTA N. 81 DEL 02/12/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PER LA DEFINIZIONE E LA REGOLARIZZAZIONE DELLE PARTITE DEBITORIE IN SOSPESO TRA IL COMUNE DI GENOVA E IRETI S.P.A. INERENTI AL DEPURATORE INTERCOMUNALE A SERVIZIO DEI COMUNI DI ARENZANO, COGOLETO E GENOVA VESI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33 </w:t>
            </w:r>
          </w:p>
          <w:p>
            <w:pPr>
              <w:pStyle w:val="Normal"/>
              <w:jc w:val="both"/>
              <w:rPr/>
            </w:pPr>
            <w:r>
              <w:rPr/>
              <w:t>PROPOSTA N. 82 DEL 02/12/2021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LA MESSA IN SICUREZZA DEL CIGLIO DI VALLE DI VIA FIORINO NEL TRATTO COMPRESO TRA I PALI I.P. COD. N. V21 E V22.</w:t>
            </w:r>
          </w:p>
          <w:p>
            <w:pPr>
              <w:pStyle w:val="Normal"/>
              <w:jc w:val="both"/>
              <w:rPr/>
            </w:pPr>
            <w:r>
              <w:rPr/>
              <w:t>(CUP B35F21002490004 – MOGE 209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6 29/10/2021</w:t>
            </w:r>
          </w:p>
          <w:p>
            <w:pPr>
              <w:pStyle w:val="Normal"/>
              <w:jc w:val="both"/>
              <w:rPr/>
            </w:pPr>
            <w:r>
              <w:rPr/>
              <w:t>Piano di derattizzazione straordinaria nella zona di San Fruttuos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7 04/11/2021</w:t>
            </w:r>
          </w:p>
          <w:p>
            <w:pPr>
              <w:pStyle w:val="Normal"/>
              <w:jc w:val="both"/>
              <w:rPr/>
            </w:pPr>
            <w:r>
              <w:rPr/>
              <w:t>Qualità manutentiva dei parchi di Villa Rosa e Villa Do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Salemi Pietro, Terrile Alessandro Luigi, Crivello Giovanni Antonio, Brusoni Marta, Gambino Antonino, Mascia Mario, Baroni Mario, Fontana Lorella, Tini Maria, Santi Ub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71 03/12/2021</w:t>
            </w:r>
          </w:p>
          <w:p>
            <w:pPr>
              <w:pStyle w:val="Normal"/>
              <w:jc w:val="both"/>
              <w:rPr/>
            </w:pPr>
            <w:r>
              <w:rPr/>
              <w:t>Interventi manutentivi muro Via Casacc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5 07/10/2021</w:t>
            </w:r>
          </w:p>
          <w:p>
            <w:pPr>
              <w:pStyle w:val="Normal"/>
              <w:jc w:val="both"/>
              <w:rPr/>
            </w:pPr>
            <w:r>
              <w:rPr/>
              <w:t>Progetti di promozione annuale dell’evento “Genova Sotterranea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12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>
          <w:trHeight w:val="199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2477067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12-10T10:05:00Z</dcterms:modified>
  <cp:revision>36</cp:revision>
  <dc:subject/>
  <dc:title> </dc:title>
</cp:coreProperties>
</file>