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l gio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</w:rPr>
        <w:t>CONSIGLIO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DUTA DELL’11 GENNAIO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65 </w:t>
            </w:r>
          </w:p>
          <w:p>
            <w:pPr>
              <w:pStyle w:val="Normal"/>
              <w:jc w:val="both"/>
              <w:rPr/>
            </w:pPr>
            <w:r>
              <w:rPr/>
              <w:t>PROPOSTA N. 88 DEL 30/12/2021</w:t>
            </w:r>
          </w:p>
          <w:p>
            <w:pPr>
              <w:pStyle w:val="Normal"/>
              <w:jc w:val="both"/>
              <w:rPr/>
            </w:pPr>
            <w:r>
              <w:rPr/>
              <w:t>ACQUISIZIONE A TITOLO GRATUITO DA AUTOSTRADE S.P.A. DI ALCUNE AREE SITE IN GENOVA, SOTTOSTANTI IL VIADOTTO DENOMINATO PONTE GENOVA SAN GIORG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51 29/11/2021</w:t>
            </w:r>
          </w:p>
          <w:p>
            <w:pPr>
              <w:pStyle w:val="Normal"/>
              <w:jc w:val="both"/>
              <w:rPr/>
            </w:pPr>
            <w:r>
              <w:rPr/>
              <w:t>Gemellaggio città di Genova e città di Akk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scia Mario, Grillo Guido, Costa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40 11/11/2021</w:t>
            </w:r>
          </w:p>
          <w:p>
            <w:pPr>
              <w:pStyle w:val="Normal"/>
              <w:jc w:val="both"/>
              <w:rPr/>
            </w:pPr>
            <w:r>
              <w:rPr/>
              <w:t>Attraversamenti pedonali per disabi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55 09/12/2021</w:t>
            </w:r>
          </w:p>
          <w:p>
            <w:pPr>
              <w:pStyle w:val="Normal"/>
              <w:jc w:val="both"/>
              <w:rPr/>
            </w:pPr>
            <w:r>
              <w:rPr/>
              <w:t>Stipula della convenzione con la rete delle tabaccherie per il servizio di rilascio dei certificati anagrafi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rso Francesca, Fontana Lorella, Rossi Davide, Amorfini Maurizio, Ariotti Fabio, Paglialunga Sonia, Remuzzi Luca,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46 19/11/2021</w:t>
            </w:r>
          </w:p>
          <w:p>
            <w:pPr>
              <w:pStyle w:val="Normal"/>
              <w:jc w:val="both"/>
              <w:rPr/>
            </w:pPr>
            <w:r>
              <w:rPr/>
              <w:t>Riconoscimento dell'Associazione "Lady e gli altri" come gestore dell'Oasi Felina presso la Fascia di Rispetto di Pr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Terrile Alessandro Luigi, Bernini Stefano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72 03/12/2021</w:t>
            </w:r>
          </w:p>
          <w:p>
            <w:pPr>
              <w:pStyle w:val="Normal"/>
              <w:jc w:val="both"/>
              <w:rPr/>
            </w:pPr>
            <w:r>
              <w:rPr/>
              <w:t>Interventi di manutenzione Via Napoli e sottostante Via Gaeta ed installazione di specchio parabolico in Via Napo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69 29/11/2021</w:t>
            </w:r>
          </w:p>
          <w:p>
            <w:pPr>
              <w:pStyle w:val="Normal"/>
              <w:jc w:val="both"/>
              <w:rPr/>
            </w:pPr>
            <w:r>
              <w:rPr/>
              <w:t>Interventi sul sistema di illuminazione stradale e sulle alberature di Via G.B. D’Albertis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07/01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430392047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2-01-07T09:08:00Z</dcterms:modified>
  <cp:revision>39</cp:revision>
  <dc:subject/>
  <dc:title> </dc:title>
</cp:coreProperties>
</file>