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1 FEBBRAIO 20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61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460</w:t>
            </w:r>
          </w:p>
          <w:p>
            <w:pPr>
              <w:pStyle w:val="Normal"/>
              <w:jc w:val="both"/>
              <w:rPr/>
            </w:pPr>
            <w:r>
              <w:rPr/>
              <w:t>PROPOSTA N. 75 DEL 28/10/2021</w:t>
            </w:r>
          </w:p>
          <w:p>
            <w:pPr>
              <w:pStyle w:val="Normal"/>
              <w:jc w:val="both"/>
              <w:rPr/>
            </w:pPr>
            <w:r>
              <w:rPr/>
              <w:t>APPROVAZIONE DEL “REGOLAMENTO PER L’ACQUISIZIONE, LA GESTIONE E IL RIUTILIZZO DEI BENI IMMOBILI CONFISCATI ALLA CRIMINALITA’ ORGANIZZATA DEL COMUNE DI GENOVA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551 </w:t>
            </w:r>
          </w:p>
          <w:p>
            <w:pPr>
              <w:pStyle w:val="Normal"/>
              <w:jc w:val="both"/>
              <w:rPr/>
            </w:pPr>
            <w:r>
              <w:rPr/>
              <w:t>PROPOSTA N. 85 DEL 16/12/2021</w:t>
            </w:r>
          </w:p>
          <w:p>
            <w:pPr>
              <w:pStyle w:val="Normal"/>
              <w:jc w:val="both"/>
              <w:rPr/>
            </w:pPr>
            <w:r>
              <w:rPr/>
              <w:t>ACQUISIZIONE A TITOLO GRATUITO DI 7 BENI CONFISCATI ALLA CRIMINALITA’ ORGANIZZATA SITUATI NEL TERRITORIO DEL COMUNE DI GENOVA PROVENIENTI DALLA CONFISCA N. RGMP 5/2017 TRIBUNALE DI GENOV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27 28/09/202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ipiantumazione nei giardini e nelle strade di Pegli </w:t>
            </w:r>
          </w:p>
          <w:p>
            <w:pPr>
              <w:pStyle w:val="Normal"/>
              <w:jc w:val="both"/>
              <w:rPr/>
            </w:pPr>
            <w:r>
              <w:rPr/>
              <w:t>Atto presentato da: Avvenente Mauro, Fontana Lorella, Rossi Davi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56 21/12/2021</w:t>
            </w:r>
          </w:p>
          <w:p>
            <w:pPr>
              <w:pStyle w:val="Normal"/>
              <w:jc w:val="both"/>
              <w:rPr/>
            </w:pPr>
            <w:r>
              <w:rPr/>
              <w:t>Intitolazione del giardino pubblico prospicente Via Ligorna, attualmente senza nome, a Gaspare Bosc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Villa Claud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05 18/01/2022</w:t>
            </w:r>
          </w:p>
          <w:p>
            <w:pPr>
              <w:pStyle w:val="Normal"/>
              <w:jc w:val="both"/>
              <w:rPr/>
            </w:pPr>
            <w:r>
              <w:rPr/>
              <w:t>Boccadasse – targhe toponimi antich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Pandolfo Alberto, Terrile Alessandro Luigi, Bernini Stefano, Lodi Cristina, Villa Claud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09 24/01/202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stallazione ventilazione meccanica controllata (VMC) in scuole infanzia </w:t>
            </w:r>
          </w:p>
          <w:p>
            <w:pPr>
              <w:pStyle w:val="Normal"/>
              <w:jc w:val="both"/>
              <w:rPr/>
            </w:pPr>
            <w:r>
              <w:rPr/>
              <w:t>Atto presentato da: 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02 14/01/2022</w:t>
            </w:r>
          </w:p>
          <w:p>
            <w:pPr>
              <w:pStyle w:val="Normal"/>
              <w:jc w:val="both"/>
              <w:rPr/>
            </w:pPr>
            <w:r>
              <w:rPr/>
              <w:t>Affidamento ai privati di alcune attività svolte da Aster e  contestuale recupero di ore lavoro per interventi di manutenzione stradal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12 14/09/2021</w:t>
            </w:r>
          </w:p>
          <w:p>
            <w:pPr>
              <w:pStyle w:val="Normal"/>
              <w:jc w:val="both"/>
              <w:rPr/>
            </w:pPr>
            <w:r>
              <w:rPr/>
              <w:t>Interventi relativi alla messa in sicurezza e alla regolamentazione sulla strada che collega Cornigliano alla portineria di Acciaierie d’Itali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eraudo Fab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50 28/10/2021</w:t>
            </w:r>
          </w:p>
          <w:p>
            <w:pPr>
              <w:pStyle w:val="Normal"/>
              <w:jc w:val="both"/>
              <w:rPr/>
            </w:pPr>
            <w:r>
              <w:rPr/>
              <w:t>Degrado e spaccio in Via Piacenza, nei pressi dei distributori di carburante abbandonat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Rossi Davi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46 13/10/2021</w:t>
            </w:r>
          </w:p>
          <w:p>
            <w:pPr>
              <w:pStyle w:val="Normal"/>
              <w:jc w:val="both"/>
              <w:rPr/>
            </w:pPr>
            <w:r>
              <w:rPr/>
              <w:t>Intervento su Società Autostrade per il riconoscimento di una indennità agli abitanti di Rivarolo, Sestri e Prà, sino al completamento di nuove barriere antirumor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rivello Giovanni Antonio, Bruccoleri Mariajose', Pignone Enr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8/01/2022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>
          <w:trHeight w:val="172" w:hRule="atLeast"/>
        </w:trPr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  <w:bookmarkStart w:id="3" w:name="PRESIDENTE_CONS_PER_FIRMA"/>
            <w:bookmarkEnd w:id="3"/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vv. Federico Bertorell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72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75pt;height:81.75pt" filled="f" o:ole="">
                <v:imagedata r:id="rId2" o:title=""/>
              </v:shape>
              <o:OLEObject Type="Embed" ProgID="" ShapeID="ole_rId1" DrawAspect="Content" ObjectID="_1164862666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4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43:00Z</dcterms:created>
  <dc:creator>Baracaia Alessia</dc:creator>
  <dc:description/>
  <cp:keywords/>
  <dc:language>en-US</dc:language>
  <cp:lastModifiedBy>Gandolfi Virginia</cp:lastModifiedBy>
  <cp:lastPrinted>2014-10-13T09:55:00Z</cp:lastPrinted>
  <dcterms:modified xsi:type="dcterms:W3CDTF">2022-01-28T10:15:00Z</dcterms:modified>
  <cp:revision>6</cp:revision>
  <dc:subject/>
  <dc:title> </dc:title>
</cp:coreProperties>
</file>