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SETTEM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9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E SULLE LINEE PROGRAMMA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322 DEL 15/09/202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ODIFICA DELLA COMPOSIZIONE DELLE COMMISSIONI CONSILIARI PERMANENTI LIMITATAMENTE AL GRUPPO CONSILIARE VINCE GENOVA – BUCCI SINDACO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85 DEL 05/08/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TIFICA DEL CONSIGLIO COMUNALE AI SENSI DELL’ART. 42, CO. 4, DEL T.U. D.LGS N. 267/18.08.2000 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176 DEL 04/08/2022 AD OGGETTO “XII VARIAZIONE AI DOCUMENTI PREVISIONALI E PROGRAMMATICI 2022 –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09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84216700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2-09-16T11:12:00Z</dcterms:modified>
  <cp:revision>3</cp:revision>
  <dc:subject/>
  <dc:title> </dc:title>
</cp:coreProperties>
</file>