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OTTOBRE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0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9 08/08/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tenimento dello spreco energetico derivante dalle illuminazioni notturn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lloni Val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12/08/2022</w:t>
            </w:r>
          </w:p>
          <w:p>
            <w:pPr>
              <w:pStyle w:val="Normal"/>
              <w:jc w:val="both"/>
              <w:rPr/>
            </w:pPr>
            <w:r>
              <w:rPr/>
              <w:t>Raccolta capelli per pazienti oncolog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zzone Filippo, Ghio Frances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6 26/08/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itolazione Pista Ciclabile a Michele Scarponi e a Rocco Rinald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, Ariotti Fabio, Bevilacqu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4 20/07/2022</w:t>
            </w:r>
          </w:p>
          <w:p>
            <w:pPr>
              <w:pStyle w:val="Normal"/>
              <w:jc w:val="both"/>
              <w:rPr/>
            </w:pPr>
            <w:r>
              <w:rPr/>
              <w:t>Applicazione della delibera della Giunta Comunale del 29.6.2018   per l’insediamento di attività commerciali nel Municipio II Centro Oves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usso Monica, D'Angelo Simone, Alfonso Donatella Anita, Bruzzone Rita, Kaabour Si Mohamed, Lodi Cristina, Pandolfo Alberto, Patrone Davide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3 19/07/2022</w:t>
            </w:r>
          </w:p>
          <w:p>
            <w:pPr>
              <w:pStyle w:val="Normal"/>
              <w:jc w:val="both"/>
              <w:rPr/>
            </w:pPr>
            <w:r>
              <w:rPr/>
              <w:t>Intersezione Via Righetti – Via Don Minzoni – svolta pericolos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0 13/09/2022</w:t>
            </w:r>
          </w:p>
          <w:p>
            <w:pPr>
              <w:pStyle w:val="Normal"/>
              <w:jc w:val="both"/>
              <w:rPr/>
            </w:pPr>
            <w:r>
              <w:rPr/>
              <w:t>Situazione edificio “Ex Polizia Postale” - Via Linneo 13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e Stefan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/09/202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049685666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2-09-30T09:44:00Z</dcterms:modified>
  <cp:revision>36</cp:revision>
  <dc:subject/>
  <dc:title> </dc:title>
</cp:coreProperties>
</file>