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DUTA DELL’</w:t>
            </w:r>
            <w:bookmarkStart w:id="0" w:name="DATA_ESTESA_SEDUTA_SENZA_ORA"/>
            <w:bookmarkEnd w:id="0"/>
            <w:r>
              <w:rPr/>
              <w:t>11 OTTOBRE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79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9 08/08/2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tenimento dello spreco energetico derivante dalle illuminazioni notturne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lloni Val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0 08/08/2022</w:t>
            </w:r>
          </w:p>
          <w:p>
            <w:pPr>
              <w:pStyle w:val="Normal"/>
              <w:jc w:val="both"/>
              <w:rPr/>
            </w:pPr>
            <w:r>
              <w:rPr/>
              <w:t>Azioni “Plastic free” all’interno del Consiglio Comunale di Genov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zzone Filippo, Ghio Frances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8 19/09/2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igliettazione a tratta per i mezzi pubblici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8 21/07/2022</w:t>
            </w:r>
          </w:p>
          <w:p>
            <w:pPr>
              <w:pStyle w:val="Normal"/>
              <w:jc w:val="both"/>
              <w:rPr/>
            </w:pPr>
            <w:r>
              <w:rPr/>
              <w:t>Istituzione di percorsi formativi ed informativi su strumenti per la partecipazione e meccanismi di funzionamento delle istituzioni loca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Kaabour Si Mohamed, D'Angelo Simone, Alfonso Donatella Anita, Bruzzone Rita, Lodi Cristina, Pandolfo Alberto, Patrone Davide, Russo Monica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7 15/09/2022</w:t>
            </w:r>
          </w:p>
          <w:p>
            <w:pPr>
              <w:pStyle w:val="Normal"/>
              <w:jc w:val="both"/>
              <w:rPr/>
            </w:pPr>
            <w:r>
              <w:rPr/>
              <w:t>Dematerializzazione dei lavori del Consiglio Comun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iscogliosi Arian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0 13/09/2022</w:t>
            </w:r>
          </w:p>
          <w:p>
            <w:pPr>
              <w:pStyle w:val="Normal"/>
              <w:jc w:val="both"/>
              <w:rPr/>
            </w:pPr>
            <w:r>
              <w:rPr/>
              <w:t>Situazione edificio “Ex Polizia Postale” - Via Linneo 130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more Stefano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4 19/07/2022</w:t>
            </w:r>
          </w:p>
          <w:p>
            <w:pPr>
              <w:pStyle w:val="Normal"/>
              <w:jc w:val="both"/>
              <w:rPr/>
            </w:pPr>
            <w:r>
              <w:rPr/>
              <w:t>Assenza di marciapiedi nella parte terminale di Via della Maona a Peg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ertorello Federico, Ariotti Fabio, Bevilacqu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4 29/09/2022</w:t>
            </w:r>
          </w:p>
          <w:p>
            <w:pPr>
              <w:pStyle w:val="Normal"/>
              <w:jc w:val="both"/>
              <w:rPr/>
            </w:pPr>
            <w:r>
              <w:rPr/>
              <w:t>Situazione Giardini Malinver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7/10/202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288075213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3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2-10-07T09:31:00Z</dcterms:modified>
  <cp:revision>7</cp:revision>
  <dc:subject/>
  <dc:title> </dc:title>
</cp:coreProperties>
</file>