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8 NOVEMBRE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19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350" w:hanging="1350"/>
        <w:jc w:val="both"/>
        <w:rPr/>
      </w:pPr>
      <w:r>
        <w:rPr/>
        <w:t xml:space="preserve">     </w:t>
      </w:r>
      <w:r>
        <w:rPr/>
        <w:t>DELIBERA DI CONSIGLIO</w:t>
      </w:r>
    </w:p>
    <w:p>
      <w:pPr>
        <w:pStyle w:val="Normal"/>
        <w:ind w:left="1134" w:hanging="141"/>
        <w:jc w:val="both"/>
        <w:rPr/>
      </w:pPr>
      <w:r>
        <w:rPr/>
        <w:t>DL 416 DEL 04.11.2022</w:t>
      </w:r>
    </w:p>
    <w:p>
      <w:pPr>
        <w:pStyle w:val="Normal"/>
        <w:ind w:left="993" w:hanging="993"/>
        <w:jc w:val="both"/>
        <w:rPr/>
      </w:pPr>
      <w:r>
        <w:rPr>
          <w:color w:val="474747"/>
        </w:rPr>
        <w:t xml:space="preserve">                 </w:t>
      </w:r>
      <w:r>
        <w:rPr/>
        <w:t>SURROGA DEL CONSIGLIERE COMUNALE LUCA PIRONDINI, COSTITUZIONE DEL GRUPPO MISTO E MODIFICA DELLA COMPOSIZIONE DELLE COMMISSIONI CONSILIARI PERMANENTI LIMITATAMENTE AI GRUPPI CONSILIARI MOVIMENTO 5 STELLE, LEGA LIGURIA SALVINI PER BUCCI SINDACO, LISTA ROSSO VERDE, LIGURIA AL CENTRO - TOTI PER BUCCI E GRUPPO MISTO</w:t>
      </w:r>
    </w:p>
    <w:p>
      <w:pPr>
        <w:pStyle w:val="Normal"/>
        <w:jc w:val="both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77 13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stituzione di un’Area di Controllo delle Emissioni Navali (EC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84 26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mplementazione segnaletica stradale e securizzazione incrocio Via Alessandro Vallebona – Via Enrico Melen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arbieri Federico, Pasi Lorenz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80 13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ervizi demografici Bolzane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Lodi Cristina, Bruzzone Filipp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88 26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onne Irania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Alfonso Donatella Anita, Viscogliosi Arianna, Notarnicola Tiziana, Bertorello Federico, Bruzzone Filippo, Costa Stefano, Crucioli Mattia, D'Angelo Simone, De Benedictis Francesco, Dello Strologo Ariel, Gandolfo Nicholas, Pasi Lorenzo, Pirondini Lu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0 27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lungamento Metro Brignole – Piazza Martinez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1 12/09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ato delle alberature di Viale Modugno (Pegli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Gozzi Paol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1 28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ccordo di programma inerente all’area dell’ex Ospedale Psichiatrico di Quar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35 20/07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nutenzione straordinaria dei servizi igienici pubblic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7/11/202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072197989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35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racaia Alessia</dc:creator>
  <dc:description/>
  <cp:keywords/>
  <dc:language>en-US</dc:language>
  <cp:lastModifiedBy>Gandolfi Virginia</cp:lastModifiedBy>
  <cp:lastPrinted>1995-11-21T17:41:00Z</cp:lastPrinted>
  <dcterms:modified xsi:type="dcterms:W3CDTF">2022-11-07T09:35:00Z</dcterms:modified>
  <cp:revision>11</cp:revision>
  <dc:subject/>
  <dc:title> </dc:title>
</cp:coreProperties>
</file>