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NOVEM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8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1 18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qualificazione Calata Vignoso attraverso iniziative ed event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evilacqua Alessio, Ariotti Fabio, Bertorello Fede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2 28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eazione ciclo posteggi sul territorio comun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4 28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stallazione nuovi stalli e rastrelliere per custodia biciclet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scogliosi Arian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82 20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nnuario statistico Comune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'Angelo Simone, Alfonso Donatella Anita, Bruzzone Rita, Kaabour Si Mohamed, Lodi Cristina, Pandolfo Alberto, Patrone Davide, Russo Monica, Villa Claud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0 27/10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lungamento Metro Brignole – Piazza Martinez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1 12/09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to delle alberature di Viale Modugno (Pegl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ozzi Paol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35 20/07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utenzione straordinaria dei servizi igienici pubbli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11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8369636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9:00Z</dcterms:created>
  <dc:creator>Baracaia Alessia</dc:creator>
  <dc:description/>
  <cp:keywords/>
  <dc:language>en-US</dc:language>
  <cp:lastModifiedBy>Navone Giuliana</cp:lastModifiedBy>
  <cp:lastPrinted>1995-11-21T17:41:00Z</cp:lastPrinted>
  <dcterms:modified xsi:type="dcterms:W3CDTF">2022-11-11T11:19:00Z</dcterms:modified>
  <cp:revision>2</cp:revision>
  <dc:subject/>
  <dc:title> </dc:title>
</cp:coreProperties>
</file>