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22 NOVEM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38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1 26/09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ferimento agli eredi del Professor Fiorenzo Toso della “Medaglia Città di Genova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arbieri Federico, Pasi Lorenz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9 26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reco aliment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1 09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iolenza sulle don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4 15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coglienza popolazione ucra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, D'Angelo Simone, Alfonso Donatella Anita, Bruzzone Rita, Kaabour Si Mohamed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2 14/07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zioni di contrasto al degrado di Via Gramsci e zone limitrof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3 03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icurezza nel quartiere di Sampierdare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/11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1069030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7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2-11-18T10:15:00Z</dcterms:modified>
  <cp:revision>5</cp:revision>
  <dc:subject/>
  <dc:title> </dc:title>
</cp:coreProperties>
</file>