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>29 NOVEM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50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7132"/>
      </w:tblGrid>
      <w:tr>
        <w:trPr>
          <w:trHeight w:val="819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60 DEL 23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ODIFICA DELLA COMPOSIZIONE DELLE COMMISSIONI CONSILIARI RELATIVAMENTE AL GRUPPO MISTO ED AL GRUPPO FRATELLI D’ITAL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38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44 del 03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NFERIMENTO N. 300 AZIONI DELLA BANCA POPOLARE ETICA S. COOP. P.A. IN CONTO AUMENTO DI CAPITALE SOCIALE DI FINANZIARIA SVILUPPO UTILITIES S.R.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4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45 del 03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IANO NAZIONALE DI RIPRESA E RESILIENZA (PNRR) – PIANI URBANI INTEGRATI (P.U.I) – M5C2 – INVESTIMENTO 2.2. – ACQUISTO IMMOBILE STORICO VILLA PALLAVICINI IN VIA GASTONE PISONI 2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4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46 del 17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PROVAZIONE DI AUMENTO DI CAPITALE SOCIALE DI PORTO ANTICO S.p.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15 DEL 03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 CONSIGLIO COMUNALE AI SENSI DELL’ART.CO. 4, DEL T.U. D.LGS N. 267/18.08.2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LIBERAZIONE GIUNTA COMUNALE N. 246 DEL 27/10/2022 AD OGGETTO “XV VARIAZIONE AI DOCUMENTI PREVISIONALI E PROGRAMMATICI 2022/2024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44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48 del 17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 ADEGUAMENTO DEL PROGRAMMA TRIENNALE DEI LAVORI PUBBLICI 2022-2023-2024 ADOTTATO CON DELIBERAZIONE DEL CONSIGLIO COMUNALE N. 108 DEL 22/12/2021 UNITAMENTE ALLA NOTA DI AGGIORNAMENTO AL DUP. XVI NOTA DI VARIAZIONE AI DOCUMENTI PREVISIONALI E PROGRAMMATICI 2022-2024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32 14/07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ioni di contrasto al degrado di Via Gramsci e zone limitrof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7 09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ituazione mensa polo scolastico Carducci - Viale Rig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11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689841996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3:00Z</dcterms:created>
  <dc:creator>Baracaia Alessia</dc:creator>
  <dc:description/>
  <cp:keywords/>
  <dc:language>en-US</dc:language>
  <cp:lastModifiedBy>Gandolfi Virginia</cp:lastModifiedBy>
  <cp:lastPrinted>2022-11-25T09:32:00Z</cp:lastPrinted>
  <dcterms:modified xsi:type="dcterms:W3CDTF">2022-11-25T10:17:00Z</dcterms:modified>
  <cp:revision>9</cp:revision>
  <dc:subject/>
  <dc:title> </dc:title>
</cp:coreProperties>
</file>