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5875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23" r="-8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8.95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123" r="-8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6 DICEMBRE 20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4619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CUMENTI PREVISIONALI E PROGRAMMATICI 2023-2025 (PRESENTAZIONE DELLA GIUNTA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ELIBERA DI CONSIGLIO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50 22/11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ATIFICA DEL CONSIGLIO COMUNALE AI SENSI DELL’ART. 42, CO. 4, DEL T.U. D.LGS N. 267/18.08.2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ELIBERAZIONE GIUNTA COMUNALE N. 271 DEL 17/11/2022 AD OGGETTO “XVII VARIAZIONE AI DOCUMENTI PREVISIONALI E PROGRAMMATICI 2022/2024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LIBERA PROPOSTA GIUNTA AL CONSIGLIO 043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POSTA N.47 DEL 17/11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ICONOSCIMENTO DELLA LEGITTIMITÀ DEL DEBITO FUORI BILANCIO AI SENSI DELL’ART. 194, COMMA 1, LETT. A, D.LGS. 267/2000, IN ESECUZIONE DELLE SENTENZE EMESSE DALLA COMMISSIONE TRIBUTARIA PROVINCIALE DI GENOVA E DALLA COMMISSIONE TRIBUTARIA REGIONALE DELLA LIGURIA NEI RICORSI CONTRO IL COMUNE DI GENOV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LIBERA PROPOSTA GIUNTA AL CONSIGLIO 037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POSTA N.41 DEL 13/10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GGIORNAMENTO AL PUC, AI SENSI DELL’ART. 43 COMMA 3 LETTERA A DELLA L.R. 36/1997, PER L’ATTUAZIONE DI UN INTERVENTO DI EDILIZIA RESIDENZIALE PUBBLICA IN VICO DI COCCAGNA. MUNICIPIO I CENTRO-EST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ELIBERA PROPOSTA GIUNTA AL CONSIGLIO0454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POSTA N.49 DEL 24/11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NRR – M5. C2. I2.3 PROGRAMMA INNOVATIVO DELLA QUALITÀ DELL’ABITARE (PINQuA PROGETTO PILOTA - PROPOSTA ID 500). CASA DELLA SOLIDARIETÀ MASSOERO: COMPLETAMENTO ASILO NOTTURNO, SPAZI CO-WORKING, RESIDENZE SOCIALI, SPAZI COMUNI, LOCALI DEPOSITO; RIFACIMENTO COPERTURA E RESTAURO FACCIATE CORPO B - PNRR M5C2-2.3 - PINQUA-PROGETTO PILOTA - Int. 5 (ID INTERVENTO 2345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CQUISIZIONE DEL LOCALE UBICATO IN VICO PALLA 4R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57 09/11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ituazione mensa polo scolastico Carducci - Viale Rigon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ruccoleri Mariajos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2/12/2022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Cassibba Carme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967643830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/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7435" cy="10407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86" r="-87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30:00Z</dcterms:created>
  <dc:creator>Baracaia Alessia</dc:creator>
  <dc:description/>
  <cp:keywords/>
  <dc:language>en-US</dc:language>
  <cp:lastModifiedBy>Ferrera Micaela</cp:lastModifiedBy>
  <cp:lastPrinted>1995-11-21T17:41:00Z</cp:lastPrinted>
  <dcterms:modified xsi:type="dcterms:W3CDTF">2022-12-02T11:43:00Z</dcterms:modified>
  <cp:revision>3</cp:revision>
  <dc:subject/>
  <dc:title> </dc:title>
</cp:coreProperties>
</file>