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GENNA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9 29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trasto all’abbandono dei mozziconi di sigarette nell’ambiente in ossequio alla legge 221/201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5 2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di un tavolo permanente di contrasto alla criminalità mafiosa e organizza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3 19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tallazione barriere anti attraversamento nelle stazioni ferroviarie cittadin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Ariotti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6 21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gitalizzazione dati AMI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2 03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vrappasso ferroviario via De Nicolay  (Pegl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5 28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is Progetto Definitivo Realizzazione Ponte Via Ferri, Rilevato Ferroviario e Barriere antirumo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01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8618290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3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1-13T09:34:00Z</dcterms:modified>
  <cp:revision>4</cp:revision>
  <dc:subject/>
  <dc:title> </dc:title>
</cp:coreProperties>
</file>