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1 GENNA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49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58 DEL 15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IFICHE E INTEGRAZIONI AL REGOLAMENTO PER LA DISCIPLINA DELL’IMPOSTA MUNICIPALE PROP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49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59 DEL 15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LIQUOTE E DETRAZIONI IMU 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3 09/08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iziative nelle strutture pubbliche e negli esercizi commerciali a favore della Comunicazione aumentati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3 10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hiesta aree cani alternative al Morgavi – Belvede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,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1 02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osizione di una targa commemorativa sulla facciata dell'Istituto Tecnico Vittorio Emanuele II in Piazza della Zecca dedicata a Leo Lion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, Ariotti Fabio,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4 17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alletta dello Sport Lagacc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8 15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gombero centro sociale Zapa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8 20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ioni programmate contro l’abbandono di rifiuti ingombranti nelle zone collin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7/01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sz w:val="22"/>
        <w:szCs w:val="22"/>
      </w:rPr>
      <w:t xml:space="preserve">            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97291918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2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1-27T11:22:00Z</dcterms:modified>
  <cp:revision>5</cp:revision>
  <dc:subject/>
  <dc:title> </dc:title>
</cp:coreProperties>
</file>