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FEBBRA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9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0 26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di contrasto alla proliferazione di adesivi su spazi pubbli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7 24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di “asili” per anzia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, Amore Stefano Pietro, Dello Strologo Ari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3 06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osizione targa alla memoria dei fratelli Vittorio ed Ettore Marco Le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Aime' Paolo, Costa Stefano, Gandolfo Nicholas, Pasi Lorenzo,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7 13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dividuazione dell'impatto degli scavi del progetto Gronda di Ponen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8 20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ioni programmate contro l’abbandono di rifiuti ingombranti nelle zone collin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1 09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quisizione immobili Centro storico e Sampierdare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2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05326238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0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02-03T10:42:00Z</dcterms:modified>
  <cp:revision>5</cp:revision>
  <dc:subject/>
  <dc:title> </dc:title>
</cp:coreProperties>
</file>