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FEBBRA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9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3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4 DEL 0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IFICA AL PUC PER IL RECEPIMENTO DELL’OPERA DI CUI “D.P.R. N. 383/94 INTESA STATO-REGIONE AI SENSI DELL’ART. 81 D.P.R. 616/77. COMUNE DI GENOVA. AUTOSTRADA A10 TRATTA GENOVA-SAVONA. VIADOTTO CORNIGLIANO-AUTOSTRADA RAMPE 2-8.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5 DEL 02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AI SENSI DELL’ART. 194, COMMA 1, LETT. A, D.LGS. 267/2000, IN ESECUZIONE DELLE SENTENZE EMESSE DALLA COMMISSIONE TRIBUTARIA PROVINCIALE DI GENOVA, DALLA COMMISSIONE TRIBUTARIA REGIONALE DELLA LIGURIA E DALLA CORTE DI GIUSTIZIA DI I GRADO DI GENOVA NEI RICORSI CONTRO IL COMUNE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6 12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stituzione di un tavolo permanente delle libere profession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2 02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cessibilità ai mezzi di trasporto pubblico urbano da parte di persone con disabilità motor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, Dello Strologo Ariel, , Amore Stefano Pietr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6 18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alorizzazione rete museale attraverso la creazione di una piattaforma digit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azzari Tizia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9 30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alizzazione di una casa funeraria ad uso sala del commia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4 21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ivazione collaborazione tra Comune di Genova e Associazione Pediatri Extraospedalieri Ligu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7 25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iardini Baltimo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2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72586035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9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2-10T11:33:00Z</dcterms:modified>
  <cp:revision>5</cp:revision>
  <dc:subject/>
  <dc:title> </dc:title>
</cp:coreProperties>
</file>