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FEBBRAI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7064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04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6 DEL 15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CONOSCIMENTO DELLA LEGITTIMITÀ DEL DEBITO FUORI BILANCIO AI SENSI DELL’ART. 194, COMMA 1, LETT. A, D.LGS. 267/2000, A SEGUITO DELLE SENTENZE N. 1914 DEL 08/03/2021 E N.1554 DEL 14/02/2023 EMESSE DAL CONSIGLIO DI STATO E DELL’ACCORDO TRANSATTIVO PROT. N. 394654 DEL 03/11/2021 TRA COMUNE DI GENOVA/ CLEAR CHANNEL ITALIA S.P.A., IPAS S.P.A. E IGP DECAUX S.P.A. E APPLICAZIONE DI QUOTA DI AVANZO ACCANTONATO 2021 AL BILANCIO DI PREVISIONE 2023 AI SENSI DELL’ART. 175 COMMA 5-QUATER LETTERA C) DEL D.LGS 267/2000 (III VARIAZIONE AI DOCUMENTI PREVISIONALI E PROGRAMMATICI 2023/2025)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79 13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getto unico Terzo Valico – Galleria Sampierdarena/Galleria Campasso Via Ardoi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3 10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utela del suo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1 28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fabbricazione di cassoni propedeutici alla realizzazione della nuova Diga Foranea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, Bruzzone Ri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7 02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itolazione di una piazza a Paolo Emilio Tavia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Aime' Pao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6 23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Quattro Ass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6 07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iano di sostituzione del parco mezzi AM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7/02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>
        <w:sz w:val="22"/>
        <w:szCs w:val="22"/>
      </w:rPr>
    </w:pPr>
    <w:r>
      <w:rPr>
        <w:sz w:val="22"/>
        <w:szCs w:val="22"/>
      </w:rPr>
      <w:t xml:space="preserve">                                        </w:t>
    </w:r>
  </w:p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/>
      <w:t xml:space="preserve">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997660948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1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3-02-17T10:36:00Z</dcterms:modified>
  <cp:revision>3</cp:revision>
  <dc:subject/>
  <dc:title> </dc:title>
</cp:coreProperties>
</file>