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7 MARZO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93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04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7 DEL 23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DESIONE DEL COMUNE DI GENOVA, QUALE SOCIO FONDATORE, ALLA COSTITUENDA “FONDAZIONE MUSEO DELL’ACCIAIO DI GENOVA” E APPROVAZIONE DEGLI SCHEMI DI ATTO COSTITUTIVO E DI STATU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15 14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rea officine a Certos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vilacqua Alessio, Ariotti Fabio, Bertorello Federi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13 13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onitoraggio delle azioni di contrasto al fenomeno mafioso a Genova e promozione della partecipazione attiva alla riqualificazione degli spazi confisc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18 16/02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daglia di Giovanni De Pr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Veroli Angiol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06 23/01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Quattro Ass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6 07/11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iano di sostituzione del parco mezzi AM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3/03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68994466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2:00Z</dcterms:created>
  <dc:creator>Baracaia Alessia</dc:creator>
  <dc:description/>
  <cp:keywords/>
  <dc:language>en-US</dc:language>
  <cp:lastModifiedBy>Gandolfi Virginia</cp:lastModifiedBy>
  <cp:lastPrinted>1995-11-21T17:41:00Z</cp:lastPrinted>
  <dcterms:modified xsi:type="dcterms:W3CDTF">2023-03-03T08:22:00Z</dcterms:modified>
  <cp:revision>2</cp:revision>
  <dc:subject/>
  <dc:title> </dc:title>
</cp:coreProperties>
</file>