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4 MARZO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06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03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8 DEL 02/03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IANO NAZIONALE DI RIPRESA E RESILIENZA (PNRR), MISURA M2C2-4.2 METROPOLITANA DI GENOVA: OPERE DI COMPLETAMENTO DELLA STAZIONE DI CORVETT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PPROVAZIONE DEL PROGETTO DEFINITIVO E ADOZIONE DELL’AGGIORNAMENTO DEL PUC VIGENTE, CON CONTESTUALE AVVIO DELLE PROCEDURE COMPORTANTI APPOSIZIONE DEL VINCOLO DI SERVITÙ COATTIVA E DICHIARAZIONE DI PUBBLICA UTILITÀ, AI SENSI DEL D.P.R. 327/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21 22/0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vario digitale e misure di sostegno all’utilizzo dei personal computer e degli smartphone agli anziani con il coinvolgimento dei giovan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Viscogliosi Arian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20 21/0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ostegno al progetto "Non ballo da solo" a favore dei ragazzi disabil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25 24/0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mozione di una Pet policy comun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Gaggero Laur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09 07/0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egrado Porta Pila e ascensore Corso Montegrappa/Borgo Incrocia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Alfonso Donatella Ani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17 22/0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elavor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Pilloni Valte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0/03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948263554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6:00Z</dcterms:created>
  <dc:creator>Baracaia Alessia</dc:creator>
  <dc:description/>
  <cp:keywords/>
  <dc:language>en-US</dc:language>
  <cp:lastModifiedBy>Poggi Paola</cp:lastModifiedBy>
  <cp:lastPrinted>1995-11-21T17:41:00Z</cp:lastPrinted>
  <dcterms:modified xsi:type="dcterms:W3CDTF">2023-03-10T10:04:00Z</dcterms:modified>
  <cp:revision>7</cp:revision>
  <dc:subject/>
  <dc:title> </dc:title>
</cp:coreProperties>
</file>