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1 MARZO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22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DI CONSIGLIO 0072 14/03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OMINA DI UN RAPPRESENTANTE DEL COMUNE INDICATO DAL CONSIGLIO COMUNALE NELLA “COMMISSIONE COMUNALE PER LA DE.CO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DI CONSIGLIO 0073 14/03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OMINA DI DUE RAPPRESENTANTI DEL CONSIGLIO COMUNALE NELLA “CONSULTA PERMANENTE SUL GIOCO CON PREMI IN DENARO, SUA DISCIPLINA E INDIRIZZI PER LA PREVENZIONE DELLA LUDOPATIA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08 27/01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vvio gara affidamento dei lavori conseguenti alla frana del 19.01.2014 a Capolung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Lodi Cristina, D'Angelo Simone, Alfonso Donatella Anita, Bruzzone Rita, Kaabour Si Mohamed, Pandolfo Alberto, Patrone Davide, Russo Monica, Villa Claud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19 17/02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ntitolazione area e realizzazione cippo per Luigi Ghigl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evilacqua Alessio, Ariotti Fabio, Bertorello Federi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18 23/02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x Mercato di via Bolog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Russo Mon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61 16/11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ostituzione dei vecchi cassonetti dei rifiu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7/03/202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041721342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/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7435" cy="10407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86" r="-8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5:00Z</dcterms:created>
  <dc:creator>Baracaia Alessia</dc:creator>
  <dc:description/>
  <cp:keywords/>
  <dc:language>en-US</dc:language>
  <cp:lastModifiedBy>Poggi Paola</cp:lastModifiedBy>
  <cp:lastPrinted>1995-11-21T17:41:00Z</cp:lastPrinted>
  <dcterms:modified xsi:type="dcterms:W3CDTF">2023-03-17T10:06:00Z</dcterms:modified>
  <cp:revision>4</cp:revision>
  <dc:subject/>
  <dc:title> </dc:title>
</cp:coreProperties>
</file>