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8 MARZO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323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ind w:right="-168" w:hanging="0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LIBERA PROPOSTA GIUNTA AL CONSIGLIO 0059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STA N. 10 DEL 16.03.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ICONOSCIMENTO DELLA LEGITTIMITÀ DEL DEBITO FUORI BILANCIO AI SENSI DELL’ART. 194, COMMA 1, LETT. A, D. LGS. 267/2000, IN ESECUZIONE DI SENTENZE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Qualora sia stato concluso l’esame da parte della competente Commissione consilia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LIBERA PROPOSTA GIUNTA AL CONSIGLIO 0078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STA N. 11 DEL 17.03.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I ADEGUAMENTO DEL PROGRAMMA TRIENNALE DEI LAVORI PUBBLICI 2023-2024-2025 ADOTTATO CON DELIBERAZIONE DEL CONSIGLIO COMUNALE N. 76 del 27/12/2022 UNITAMENTE ALLA NOTA DI AGGIORNAMENTO AL DUP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VI NOTA DI VARIAZIONE AI DOCUMENTI PREVISIONALI E PROGRAMMATICI 2023-2025.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Qualora sia stato concluso l’esame da parte della competente Commissione consiliar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BERA DI CONSIGLIO 0079 DEL 17/03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ATIFICA DELLA DELIBERAZIONE GIUNTA COMUNALE N. 53 DEL 8/03/2023 AD OGGETTO:”IV VARIAZIONE AI DOCUMENTI PREVISIONALI E PROGRAMMATICI 2023/2025”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Qualora sia stato concluso l’esame da parte della competente Commissione consiliar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ab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29 10/03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stituzione dei Centri civici in ogni Municip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Notarnicola Tizia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14 14/02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mplementazione servizio Ecovan Municipio Centro Ovest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Russo Moni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12 13/02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zioni di sensibilizzazione sull'endometrios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evilacqua Aless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25 06/03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x mercato ittic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Villa Claud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4/03/202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372898871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/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7435" cy="10407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86" r="-87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55:00Z</dcterms:created>
  <dc:creator>Baracaia Alessia</dc:creator>
  <dc:description/>
  <cp:keywords/>
  <dc:language>en-US</dc:language>
  <cp:lastModifiedBy>Poggi Paola</cp:lastModifiedBy>
  <cp:lastPrinted>1995-11-21T17:41:00Z</cp:lastPrinted>
  <dcterms:modified xsi:type="dcterms:W3CDTF">2023-03-24T09:50:00Z</dcterms:modified>
  <cp:revision>5</cp:revision>
  <dc:subject/>
  <dc:title> </dc:title>
</cp:coreProperties>
</file>