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GENERALE E ORGANI ISTITUZIONALI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dine del giorno</w:t>
            </w:r>
          </w:p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1 APRILE 2023</w:t>
            </w:r>
          </w:p>
          <w:p>
            <w:pPr>
              <w:pStyle w:val="Normal"/>
              <w:jc w:val="center"/>
              <w:rPr/>
            </w:pPr>
            <w:r>
              <w:rPr/>
              <w:t>Procedura d’urgenza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t. n.157442</w:t>
            </w:r>
          </w:p>
        </w:tc>
      </w:tr>
    </w:tbl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97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LIBERA PROPOSTA GIUNTA AL CONSIGLIO 006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POSTA N.12 DEL 23/03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ENDICONTO 2022 ISTITUZIONE MUSEI DEL MARE E DELLE MIGRAZIO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43 24/03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edonalizzazione via delle Medaglie D'Or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22 22/02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nsegnamento e/o potenziamento della lingua inglese in favore della Polizia municipale di Genov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Viscogliosi Arian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11 13/02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itiro rifiuti ingombranti nelle scuo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ruzzone Filippo, Ghio Frances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04 16/01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niziative di comunicazione sull'obbligo di rimuovere le deiezioni cani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7/04/202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Cambria;Cambria" w:ascii="Cambria;Cambria" w:hAnsi="Cambria;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966006964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/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;Cambria" w:hAnsi="Cambria;Cambria" w:cs="Cambria;Cambria"/>
              <w:lang w:val="en-US" w:eastAsia="en-US"/>
            </w:rPr>
          </w:pPr>
          <w:r>
            <w:rPr>
              <w:rFonts w:cs="Cambria;Cambria" w:ascii="Cambria;Cambria" w:hAnsi="Cambria;Cambria"/>
              <w:lang w:val="en-US" w:eastAsia="en-US"/>
            </w:rPr>
            <w:drawing>
              <wp:inline distT="0" distB="0" distL="0" distR="0">
                <wp:extent cx="1067435" cy="10407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86" r="-87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51:00Z</dcterms:created>
  <dc:creator>Baracaia Alessia</dc:creator>
  <dc:description/>
  <cp:keywords/>
  <dc:language>en-US</dc:language>
  <cp:lastModifiedBy>Navone Giuliana</cp:lastModifiedBy>
  <cp:lastPrinted>1995-11-21T17:41:00Z</cp:lastPrinted>
  <dcterms:modified xsi:type="dcterms:W3CDTF">2023-04-07T08:51:00Z</dcterms:modified>
  <cp:revision>2</cp:revision>
  <dc:subject/>
  <dc:title> </dc:title>
</cp:coreProperties>
</file>