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ZIONE DI AREA ORGANI ISTITUZIONALI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MAGG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235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 0125 12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 CONSIGLIO COMUNALE AI SENSI DELL’ART. 42, CO. 4, DEL T.U. D.LGS N. 267/18.08.2000 DELLA DELIBERAZIONE DI GIUNTA COMUNALE N. 68 DEL 12/05/2023 AD OGGETTO: ”VII VARIAZIONE AI DOCUMENTI PREVISIONALI E PROGRAMMATICI 2023/2025”</w:t>
            </w:r>
          </w:p>
          <w:p>
            <w:pPr>
              <w:pStyle w:val="Paragrafoelenco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122 11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18 DEL 12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II ADEGUAMENTO DEL PROGRAMMA TRIENNALE DEI LAVORI PUBBLICI 2023-2024-2025 ADOTTATO CON DELIBERAZIONE DEL CONSIGLIO COMUNALE N. 76 del 27/12/2022 UNITAMENTE ALLA NOTA DI AGGIORNAMENTO AL DUP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III NOTA DI VARIAZIONE AI DOCUMENTI PREVISIONALI E PROGRAMMATICI 2023-2025.</w:t>
            </w:r>
          </w:p>
          <w:p>
            <w:pPr>
              <w:pStyle w:val="Paragrafoelenco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099 13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0 DEL 25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ODIFICHE ED INTEGRAZIONI AL REGOLAMENTO PER LA DISCIPLINA DELLA TASSA SUI RIFIUTI (TARI)</w:t>
            </w:r>
          </w:p>
          <w:p>
            <w:pPr>
              <w:pStyle w:val="Paragrafoelenco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103 17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2 DEL 25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ODIFICHE AL REGOLAMENTO PER L’APPLICAZIONE DEL CANONE PATRIMONIALE UNICO DI CONCESSIONE, AUTORIZZAZIONE O ESPOSIZIONE PUBBLICITARIA (CANONE UNICO) E CONTESTUALE IX VARIAZIONE AI DOCUMENTI PREVISIONALI E PROGRAMMATICI  2023-2025</w:t>
            </w:r>
          </w:p>
          <w:p>
            <w:pPr>
              <w:pStyle w:val="Paragrafoelenco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100 13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1 DEL 25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TERMINAZIONE DELLE TARIFFE RELATIVE ALLA TASSA SUI RIFIUTI (TARI) PER L'ANNO 2023</w:t>
            </w:r>
          </w:p>
          <w:p>
            <w:pPr>
              <w:pStyle w:val="Paragrafoelenco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alora sia stato concluso l’esame da parte della competente Commissione cons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05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5pt;height:72.75pt" filled="f" o:ole="">
                <v:imagedata r:id="rId2" o:title=""/>
              </v:shape>
              <o:OLEObject Type="Embed" ProgID="" ShapeID="ole_rId1" DrawAspect="Content" ObjectID="_1906624498" r:id="rId1"/>
            </w:object>
          </w:r>
        </w:p>
      </w:tc>
      <w:tc>
        <w:tcPr>
          <w:tcW w:w="5701" w:type="dxa"/>
          <w:tcBorders/>
        </w:tcPr>
        <w:p>
          <w:pPr>
            <w:pStyle w:val="Normal"/>
            <w:jc w:val="right"/>
            <w:rPr/>
          </w:pPr>
          <w:r>
            <w:rPr>
              <w:sz w:val="22"/>
              <w:szCs w:val="22"/>
            </w:rPr>
            <w:t xml:space="preserve">                                                                                       </w:t>
          </w:r>
          <w:r>
            <w:rPr/>
            <w:t>Documento firmato digitalmente</w:t>
          </w:r>
        </w:p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sz w:val="18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6800" cy="103822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1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3-05-26T10:52:00Z</dcterms:modified>
  <cp:revision>5</cp:revision>
  <dc:subject/>
  <dc:title> </dc:title>
</cp:coreProperties>
</file>