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GIUGN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57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3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4 DEL 01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, AI SENSI DELL’ART. 194, COMMA 1, LETT. A, D.LGS. 267/2000, IN ESECUZIONE DI SENTENZE DEL TAR LIGURIA E DEL CONSIGLIO DI STATO NELLE CAUSE PROMOSSE CONTRO IL COMUNE DI GENOVA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5 DEL 08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PER L’ESECUZIONE DELLA SENTENZA DEL TAR LIGURIA N. 0931/2022, A SEGUITO DEL RICORSO PROMOSSO NEI CONFRONTI DEL COMUNE DI GENOVA PER L’OTTEMPERANZA DELLA SENTENZA DEL TAR LIGURIA N. 1954 DEL 2014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3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3 DEL 25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UTORIZZAZIONE ALLA FUSIONE PER INCORPORAZIONE DI AMIU BONIFICHE S.P.A. IN AMIU GENOVA S.P.A. - APPROVAZIONE PROGETTO DI FUSIONE E CONSEGUENTI VARIAZIONI AL D.U.P. 2023-2025 VOLUME SECOND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8 19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mmodernamento del parco auto circolante e limitazioni alla circolazion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1 29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tensione del bando per incentivi all'acquisto di mezzi non inquinant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, D'Angelo Simone, Dello Strologo Ariel, Alfonso Donatella Anita, Amore Stefano Pietro Bruccoleri Mariajose', Bruzzone Rita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2 02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liferazione erbe infestant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Falcone Vincenz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0 28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arriere fonoassorben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9/06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70907015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3-06-09T09:49:00Z</dcterms:modified>
  <cp:revision>9</cp:revision>
  <dc:subject/>
  <dc:title> </dc:title>
</cp:coreProperties>
</file>