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GIUGN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11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19 DEL 25/05/202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ervento di demolizione e ricostruzione di passerella pedonale pubblica sul torrente Sturla, in via del Borgo, adeguamento del PUC per l’apposizione del vincolo preordinato all’esproprio e dichiarazione di pubblica utilità ai sensi del D.P.R. 327/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4 05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andidatura di Genova ad ospitare l’edizione Eudi Show European Dive Show in occasione dei prossimi Saloni Nautic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8 05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stallazione di un’antenna telefonica in Sampierdarena c/o Salita Superiore Salvator Ros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rucioli Matt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2 09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stallazione antenna telefonica in Salita Superiore Salvator Ros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5 03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qualificazione area retrostante Mercato di Dinegro.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, Ariotti Fabio, Bertorello Federi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8 02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sizionamento dei contenitori portarifiuti e distribuzione posacenere tascabil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osta Stefa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3 02/03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to dell’arte delle attività dell’Ente a sostegno delle Comunità Energetiche Rinnovabili nel Comune di Genov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06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58422950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2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6-23T07:53:00Z</dcterms:modified>
  <cp:revision>3</cp:revision>
  <dc:subject/>
  <dc:title> </dc:title>
</cp:coreProperties>
</file>