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587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23" r="-8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8.95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23" r="-8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DI ARE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L’</w:t>
            </w:r>
            <w:bookmarkStart w:id="0" w:name="DATA_ESTESA_SEDUTA_SENZA_ORA"/>
            <w:bookmarkEnd w:id="0"/>
            <w:r>
              <w:rPr/>
              <w:t>11 LUGL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07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7 DEL 05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DESIONE AL MANIFESTO #moNOuso PER LA RIDUZIONE DEI PRODOTTI MONOUSO E PER LA DIFFUSIONE E IL CONSOLIDAMENTO DEI MODELLI DEL RIU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51 DEL 12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NFERIMENTO CITTADINANZA ONORARIA CITTÀ DI GENOVA A JULIAN ASSANG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90 16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tegrazione sociale e professionale delle persone con disabilità cognitiva/intellettiva e servizio bar nella sala buvette di Palazzo Albin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Viscogliosi Arian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7 04/05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rcato merci varie di Bolzane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Lodi Cristi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68 29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ruttivendoli e legge vige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Pilloni Valte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059 01/06/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ehors, spazi pubblici e servizi alla cittadinanz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tto presentato da: Bruzzone Filippo, Ghio Francesc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7/202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Cassibba Carme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53126704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di Area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/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7435" cy="10407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86" r="-8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8:00Z</dcterms:created>
  <dc:creator>Baracaia Alessia</dc:creator>
  <dc:description/>
  <cp:keywords/>
  <dc:language>en-US</dc:language>
  <cp:lastModifiedBy>Poggi Paola</cp:lastModifiedBy>
  <cp:lastPrinted>1995-11-21T17:41:00Z</cp:lastPrinted>
  <dcterms:modified xsi:type="dcterms:W3CDTF">2023-07-07T09:35:00Z</dcterms:modified>
  <cp:revision>3</cp:revision>
  <dc:subject/>
  <dc:title> </dc:title>
</cp:coreProperties>
</file>