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LUGLI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18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194 12/07/2023</w:t>
            </w:r>
          </w:p>
          <w:p>
            <w:pPr>
              <w:pStyle w:val="Normal"/>
              <w:jc w:val="both"/>
              <w:rPr/>
            </w:pPr>
            <w:r>
              <w:rPr/>
              <w:t>PROPOSTA N. 30 DEL 14/07/202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it-IT"/>
              </w:rPr>
            </w:pPr>
            <w:r>
              <w:rPr>
                <w:color w:val="000000"/>
              </w:rPr>
              <w:t>CONTRODEDUZIONI ALLE OSSERVAZIONI ALLA D.C.C. N. 19/2023, RECANTE INCENTIVI ALLA RIQUALIFICAZIONE AMBIENTALE E SEMPLIFICAZIONE NELL’ATTUAZIONE DEGLI INTERVENTI MEDIANTE MODIFICA ALLE NORME GENERALI E DI CONFORMITA’ DEL PUC, CON APPROVAZIONE DELLE STESSE MODIFICHE E PRESA D’ATTO DEL LORO MANCATO ASSOGGETTAMENTO A VALUTAZIONE AMBIENTALE STRATEGICA (VA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5 21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mplementazione dell’infrastruttura di trasporto urbana – stazione ferroviaria di Sestri Ponent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arbieri Federico, Pasi Lorenz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0 02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iziative a sostegno del risparmio energetic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77 19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ostegno alla creazione di CER (Comunità Energetiche Rinnovabili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5 07/12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lonie felin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/07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026289365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2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07-14T10:37:00Z</dcterms:modified>
  <cp:revision>6</cp:revision>
  <dc:subject/>
  <dc:title> </dc:title>
</cp:coreProperties>
</file>