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5 LUGLIO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290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PROPOSTA GIUNTA AL CONSIGLION 0189 PROPOSTA N. 29 DEL 14/07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ERIFICA DEGLI EQUILIBRI DI BILANCIO - XI VARIAZIONE AI DOCUMENTI PREVISIONALI E PROGRAMMATICI 2023/2025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Qualora sia stato concluso l’esame da parte della competente Commissione consiliar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94 21/06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ostegno alle edicole e agli edicolanti sul territorio di Genov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lfonso Donatella Anita, D'Angelo Simone, Bruzzone Rita, Kaabour Si Mohamed, Lodi Cristina, Pandolfo Alberto, Patrone Davide, Russo Monica, Villa Claudi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02 07/07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ulizia e ripristino delle targhe toponomastiche e insegne cittadi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Pasi Lorenzo, Barbieri Federic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01 04/07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ericolosità pannelli acustici in via al Ponte di Tegl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Lodi Cristina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001 02/01/2023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Gratuità, in via sperimentale, del trasporto pubblico urbano per le fasce di popolazione più anzia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De Benedictis Francesco, Gaggero Laur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46 21/04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iardini Malinverni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ccoleri Mariajose'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45 17/04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osta mezzi pesanti in Via Fer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evilacqua Aless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1/07/202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421167785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di Area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/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7435" cy="10407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86" r="-8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6:00Z</dcterms:created>
  <dc:creator>Baracaia Alessia</dc:creator>
  <dc:description/>
  <cp:keywords/>
  <dc:language>en-US</dc:language>
  <cp:lastModifiedBy>Villa Agnes</cp:lastModifiedBy>
  <cp:lastPrinted>1995-11-21T17:41:00Z</cp:lastPrinted>
  <dcterms:modified xsi:type="dcterms:W3CDTF">2023-07-21T09:04:00Z</dcterms:modified>
  <cp:revision>7</cp:revision>
  <dc:subject/>
  <dc:title> </dc:title>
</cp:coreProperties>
</file>