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SETTEM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8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22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37 DEL 24.08.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ERIMENTO DELL’ART. 3-BIS “INFORMAZIONE PREVENTIVA ALLA SANZIONE AMMINISTRATIVA PECUNIARIA” E DEL COMMA 1-BIS ALL’ART. 28 DEL REGOLAMENTO DI POLIZIA URBA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6 01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localizzazione dei depositi chimici dal centro abitato di Multedo all’area portu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ozzi Pa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4 10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leofrana Prati Casarili Municipio IV Media Valbisag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6 12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sa in sicurezza dei giardini sotto Belvede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7 26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to dell’arte della sostituzione della ringhiera della strada di Crev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Ri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9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24509741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9:00Z</dcterms:created>
  <dc:creator>Baracaia Alessia</dc:creator>
  <dc:description/>
  <cp:keywords/>
  <dc:language>en-US</dc:language>
  <cp:lastModifiedBy>Navone Giuliana</cp:lastModifiedBy>
  <cp:lastPrinted>1995-11-21T17:41:00Z</cp:lastPrinted>
  <dcterms:modified xsi:type="dcterms:W3CDTF">2023-09-01T10:46:00Z</dcterms:modified>
  <cp:revision>5</cp:revision>
  <dc:subject/>
  <dc:title> </dc:title>
</cp:coreProperties>
</file>