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SETTEM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2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779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ELIBERA DI CONSIGLIO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236 del 07/09/2023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URROGA DEL CONSIGLIERE COMUNALE STEFANO PIETRO AMORE, COSTITUZIONE DEL GRUPPO MISTO E MODIFICA DELLA COMPOSIZIONE DELLE COMMISSIONI CONSILIARI PERMANENTI LIMITATAMENTE AI GRUPPI CONSILIARI GENOVA CIVICA, PARTITO DEMOCRATICO GENOVA DOMANI E GRUPPO MISTO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PROPOSTA GIUNTA AL CONSIGLIO 019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33 DEL 14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SSIONE DI IMMOBILI NELL'AMBITO DELLO SCHEMA DI ACCORDO DI CONCILIAZIONE EX ART. 11 D. LGS. N. 28/2010 TRA IL COMUNE DI GENOVA E I SIGNORI SIMONA COLTELLA E SERGIO COLTELLA AVENTE AD OGGETTO LA DEFINIZIONE DELLA CONTROVERSIA RELATIVA ALLA RIPARTIZIONE DELL’EREDITÀ DEL SIGNOR GIOVANNI BATTISTA COLT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9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34 DEL 14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CQUISIZIONE A TITOLO GRATUITO DI UN BENE CONFISCATO ALLA CRIMINALITA’ ORGANIZZATA SITUATO NEL TERRITORIO DEL COMUNE DI GENOVA PROVENIENTE DALLA CONFISCA N. 41809/2019 R.G.N.R. - TRIBUNALE DI MILA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226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37 DEL 24/08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ERIMENTO DELL’ART. 3-BIS “INFORMAZIONE PREVENTIVA ALLA SANZIONE AMMINISTRATIVA PECUNIARIA” E DEL COMMA 1-BIS ALL’ART. 28 DEL REGOLAMENTO DI POLIZIA URBA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4 10/07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leofrana Prati Casarili Municipio IV Media Valbisag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lla Claudio</w:t>
            </w:r>
          </w:p>
        </w:tc>
      </w:tr>
      <w:tr>
        <w:trPr>
          <w:trHeight w:val="1627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0 25/05/2023</w:t>
            </w:r>
          </w:p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Incentivi per le donazioni di sangue presso le strutture Ospedaliere e i Centri Trasfusionali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tto presentato da: Gandolfo Nicholas, Cavalleri Federica, Pellerano Lor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09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>
              <w:color w:val="000000"/>
            </w:rPr>
            <w:drawing>
              <wp:inline distT="0" distB="0" distL="0" distR="0">
                <wp:extent cx="838200" cy="838200"/>
                <wp:effectExtent l="0" t="0" r="0" b="0"/>
                <wp:docPr id="4" name="x_x_x_x_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x_x_x_x_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5:00Z</dcterms:created>
  <dc:creator>Baracaia Alessia</dc:creator>
  <dc:description/>
  <cp:keywords/>
  <dc:language>en-US</dc:language>
  <cp:lastModifiedBy>Navone Giuliana</cp:lastModifiedBy>
  <cp:lastPrinted>1995-11-21T17:41:00Z</cp:lastPrinted>
  <dcterms:modified xsi:type="dcterms:W3CDTF">2023-09-08T11:08:00Z</dcterms:modified>
  <cp:revision>3</cp:revision>
  <dc:subject/>
  <dc:title> </dc:title>
</cp:coreProperties>
</file>