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9 SETTEMBRE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189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>
          <w:trHeight w:val="1779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Paragrafoelenco"/>
              <w:ind w:left="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IBERA DI CONSIGLIO</w:t>
            </w:r>
          </w:p>
          <w:p>
            <w:pPr>
              <w:pStyle w:val="Paragrafoelenco"/>
              <w:ind w:left="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5 del 15/09/2023</w:t>
            </w:r>
          </w:p>
          <w:p>
            <w:pPr>
              <w:pStyle w:val="Paragrafoelenco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ODIFICA DELIBERAZIONE DI CONSIGLIO COMUNALE N. 42 DEL 12 LUGLIO 2022: ASSEGNAZIONE DI PERSONALE AI GRUPPI CONSILIAR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22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37 del 24/08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SERIMENTO DELL’ART. 3-BIS “INFORMAZIONE PREVENTIVA ALLA SANZIONE AMMINISTRATIVA PECUNIARIA” E DEL COMMA 1-BIS ALL’ART. 28 DEL REGOLAMENTO DI POLIZIA URBANA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  <w:t>Qualora sia stato concluso l’esame da parte della competente Commissione consilia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14 11/08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trada di collegamento Coronata – Erzell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Falteri David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2 03/04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ccessibilità degli Istituti Comprensivi per le persone disabil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, Ghio Frances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4 10/05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Grave carenza infrastrutturale nel quartiere di Priano in Sestri Ponen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arbieri Federi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6 26/06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terventi per impedire accessi notturni a Villa Rosazz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Russo Mon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5/09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Documento firmato digitalmente</w:t>
    </w:r>
  </w:p>
  <w:p>
    <w:pPr>
      <w:pStyle w:val="Normal"/>
      <w:jc w:val="right"/>
      <w:rPr/>
    </w:pPr>
    <w:r>
      <w:rP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1"/>
      <w:gridCol w:w="5825"/>
      <w:gridCol w:w="2722"/>
    </w:tblGrid>
    <w:tr>
      <w:trPr/>
      <w:tc>
        <w:tcPr>
          <w:tcW w:w="2511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ind w:left="-142" w:firstLine="426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color w:val="000000"/>
              <w:lang w:val="en-US" w:eastAsia="en-US"/>
            </w:rPr>
            <w:drawing>
              <wp:inline distT="0" distB="0" distL="0" distR="0">
                <wp:extent cx="1228725" cy="9709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sz w:val="18"/>
            </w:rPr>
            <w:t>consigliocomunale@comune.genova.it</w:t>
          </w:r>
        </w:p>
      </w:tc>
      <w:tc>
        <w:tcPr>
          <w:tcW w:w="2722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18540" cy="991870"/>
                <wp:effectExtent l="0" t="0" r="0" b="0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3:00Z</dcterms:created>
  <dc:creator>Baracaia Alessia</dc:creator>
  <dc:description/>
  <cp:keywords/>
  <dc:language>en-US</dc:language>
  <cp:lastModifiedBy>Poggi Paola</cp:lastModifiedBy>
  <cp:lastPrinted>1995-11-21T17:41:00Z</cp:lastPrinted>
  <dcterms:modified xsi:type="dcterms:W3CDTF">2023-09-15T09:17:00Z</dcterms:modified>
  <cp:revision>6</cp:revision>
  <dc:subject/>
  <dc:title> </dc:title>
</cp:coreProperties>
</file>