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OTTOBRE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92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286 13/10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 DELIBERAZIONE GIUNTA COMUNALE N. 136 DEL 07/09/2023 AD OGGETTO “XIII VARIAZIONE AI DOCUMENTI PREVISIONALI E PROGRAMMATICI 2023/2025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290 17/10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TIFICA DEL CONSIGLIO COMUNALE AI SENSI DELL’ART. 42, CO. 4, DEL T.U. D.LGS N. 267/18.08.2000 DELIBERAZIONE GIUNTA COMUNALE N. 163 DEL 17/10/2023 AD OGGETTO “XV VARIAZIONE AI DOCUMENTI PREVISIONALI E PROGRAMMATICI 2023/2025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0 13/04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alizzazione di “Strade Scolastiche Sicure” in ogni Municip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6 18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Realizzazione di parchi “biosalutari” - “nonni nipoti” a preven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ll’isolamento sociale e del degrado fisico e/o cognitivo dell’anziano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eroli Angiol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78 20/09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rea giochi Giardini Via Dig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Russo Moni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8 16/12/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stauro dei mercati riona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10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color w:val="000000"/>
              <w:lang w:val="en-US" w:eastAsia="en-US"/>
            </w:rPr>
            <w:t xml:space="preserve"> INCLUDEPICTURE  "cid:image002.jpg@01D9C49D.F4585700" \* MERGEFORMATINET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sz w:val="18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6800" cy="10382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2:00Z</dcterms:created>
  <dc:creator>Baracaia Alessia</dc:creator>
  <dc:description/>
  <cp:keywords/>
  <dc:language>en-US</dc:language>
  <cp:lastModifiedBy>Gandolfi Virginia</cp:lastModifiedBy>
  <cp:lastPrinted>1995-11-21T17:41:00Z</cp:lastPrinted>
  <dcterms:modified xsi:type="dcterms:W3CDTF">2023-10-20T08:43:00Z</dcterms:modified>
  <cp:revision>5</cp:revision>
  <dc:subject/>
  <dc:title> </dc:title>
</cp:coreProperties>
</file>