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NOVEMBRE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28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28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47 DEL 02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GETTO DEFINITIVO AMMODERNAMENTO DELLA LINEA CREMAGLIERA PRINCIPE – GRANAROLO NEL TRATTO DALLA STAZIONE PRINCIPE ALLA FERMATA VIA BAR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POSIZIONE DEL VINCOLO PREORDINATO ALL’ESPROPRIO E DICHIARAZIONE DI PUBBLICA UTILITÀ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11 DEL 02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STITUZIONE DELLA COMMISSIONE SPECIALE PER IL CONTRASTO DEI FENOMENI DI INTOLLERANZA, RAZZISMO, ANTISEMITISMO, OMOFOBIA ED ISTIGAZIONE ALL’ODIO ED ALLA VIOLENZ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39 03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rategie energetich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arbieri Federico, Pasi Lorenz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5 31/08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ppatura aree libere o dismesse di proprietà comun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5 17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sta mezzi pesanti in Via Fer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5 17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iblioteche pubblich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11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jc w:val="center"/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>
              <w:color w:val="000000"/>
            </w:rPr>
            <w:drawing>
              <wp:inline distT="0" distB="0" distL="0" distR="0">
                <wp:extent cx="838200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5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11-10T11:02:00Z</dcterms:modified>
  <cp:revision>4</cp:revision>
  <dc:subject/>
  <dc:title> </dc:title>
</cp:coreProperties>
</file>