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191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APRILE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_SUPPL"/>
            <w:bookmarkEnd w:id="1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29 del 04/10/2023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it-IT"/>
              </w:rPr>
            </w:pPr>
            <w:r>
              <w:rPr>
                <w:color w:val="000000"/>
              </w:rPr>
              <w:t xml:space="preserve">Viabilità Via 30 Giugno – Via Perlasca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/>
      <w:tab/>
      <w:tab/>
    </w:r>
    <w:r>
      <w:rPr>
        <w:rFonts w:cs="Bodoni MT" w:ascii="Bodoni MT" w:hAnsi="Bodoni MT"/>
        <w:sz w:val="18"/>
      </w:rPr>
      <w:t xml:space="preserve">                                                                           </w:t>
    </w:r>
    <w:r>
      <w:rPr/>
      <w:t>Documento firmato digitalmente</w:t>
      <w:br/>
    </w:r>
  </w:p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7"/>
      <w:gridCol w:w="3402"/>
    </w:tblGrid>
    <w:tr>
      <w:trPr/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</w:r>
        </w:p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|Direzione di Area Organi Istituzionali </w:t>
            <w:br/>
            <w:t xml:space="preserve">Via Garibaldi, 9 – Palazzo Tursi-Albini, 1° Piano | 16124 Genova 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Ufficio Consiglio Comunale |tel. 0105572234 – 2273 - 2231 </w:t>
          </w:r>
          <w:hyperlink r:id="rId2">
            <w:r>
              <w:rPr>
                <w:rStyle w:val="InternetLink"/>
                <w:sz w:val="18"/>
                <w:szCs w:val="18"/>
              </w:rPr>
              <w:t>consigliocomunale@comune.genova.it</w:t>
            </w:r>
          </w:hyperlink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sigliocomunale@comune.genova.it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1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4-04-19T07:51:00Z</dcterms:modified>
  <cp:revision>2</cp:revision>
  <dc:subject/>
  <dc:title> </dc:title>
</cp:coreProperties>
</file>