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GENNAIO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7 27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enova attraverso Fabrizio De Andr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osta Stefano, Pellerano Lorenz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30 05/10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apertura alla cittadinanza della Passeggiata Panoramica Cesare Imper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6 28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nziani e sicurezza strad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5 09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straordinario di risorse da investire nella manutenzione dei cimiteri del Municipio Centro Oves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3 21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canza di pulizia e sicurezza sanitaria per i cittadini che utilizzano l’ingresso funicolare Portello/Sant’Anna in P.zza Portel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2 16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co della Nora – Sampierdare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0 06/10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ichiesta intervento urgente manutenzione straordinaria e ripristino condizioni igieniche e di decoro nei Giardini di Piazza Giovanni Battista Cavagna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7 23/1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iardini Cassani Ingoni di Sestri Ponen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5/01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  <w:lang w:val="en-US" w:eastAsia="en-US"/>
            </w:rPr>
            <w:t xml:space="preserve"> INCLUDEPICTURE  "cid:image002.jpg@01D9C49D.F4585700" \* MERGEFORMATINET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  <w:lang w:val="en-US" w:eastAsia="en-US"/>
            </w:rPr>
            <w:t xml:space="preserve">     </w:t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6800" cy="10382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6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4-01-05T10:25:00Z</dcterms:modified>
  <cp:revision>7</cp:revision>
  <dc:subject/>
  <dc:title> </dc:title>
</cp:coreProperties>
</file>