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MARZ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2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9 19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alizzazione struttura ad uso esclusivo dei pedoni in prossimità del Ponte Castelfidard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52 24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solamento giovanile – fenomeno Hikikom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2 13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iziative di contrasto alla piaga dell'isolamento sociale volontario, denominato Hikikom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andolfo Nicholas, Cavalleri Feder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6 26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cupero spazi “ex Forever” Via ai cantieri 4, Genova Volt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Rita, D’Angelo, Alfonso, Bonicioli, Bruccoleri, Dello Strologo, Kaabour, Pandolfo, Patrone, Russo, Vil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2 13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 marzo, istituzione della giornata in ricordo della approvazione della Risoluzione europea contro gli stereotipi di gene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eroli Angi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03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3:00Z</dcterms:created>
  <dc:creator>Baracaia Alessia</dc:creator>
  <dc:description/>
  <cp:keywords/>
  <dc:language>en-US</dc:language>
  <cp:lastModifiedBy>Ferrera Micaela</cp:lastModifiedBy>
  <cp:lastPrinted>1995-11-21T17:41:00Z</cp:lastPrinted>
  <dcterms:modified xsi:type="dcterms:W3CDTF">2024-03-01T08:52:00Z</dcterms:modified>
  <cp:revision>4</cp:revision>
  <dc:subject/>
  <dc:title> </dc:title>
</cp:coreProperties>
</file>