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MARZO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1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</w:tblGrid>
      <w:tr>
        <w:trPr/>
        <w:tc>
          <w:tcPr>
            <w:tcW w:w="8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25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13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3 10/01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eer to peer education su bullismo e cyberbullism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iscogliosi Arian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51 23/1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’educazione emozionale e la cultura del rispetto come strumento strutturale di percorsi formativi dei bambi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Rita, D’Angelo Simone, Alfonso Donatella Anita, Bonicioli Lilia, Bruccoleri Mariajose', Dello Strologo Ariel, Kaabour Si Mohamed, Pandolfo Alberto, Patrone Davide, Russo Monica, Villa Claud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37 02/1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mplementazione dei contenitori per la raccolta differenziata dei rifiuti all'interno di parchi, giardini, pubblici e impianti sportiv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vilacqua Alessio, Bertorello Federico, Ariotti Fab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6 22/01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oseto di Mur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8/03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</w:r>
        </w:p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 xml:space="preserve">Via Garibaldi, 9 – Palazzo Tursi-Albini, 1° Piano | 16124 Genova 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 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2:00Z</dcterms:created>
  <dc:creator>Baracaia Alessia</dc:creator>
  <dc:description/>
  <cp:keywords/>
  <dc:language>en-US</dc:language>
  <cp:lastModifiedBy>Pastorino Anna</cp:lastModifiedBy>
  <cp:lastPrinted>1995-11-21T17:41:00Z</cp:lastPrinted>
  <dcterms:modified xsi:type="dcterms:W3CDTF">2024-03-08T08:52:00Z</dcterms:modified>
  <cp:revision>2</cp:revision>
  <dc:subject/>
  <dc:title> </dc:title>
</cp:coreProperties>
</file>