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26 MARZ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5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04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8 DEL 14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LGS. 267/2000, IN ESECUZIONE DI SENTENZE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Qualora sia stato concluso l’esame da parte della competente Commissione consiliar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9 20/1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alute mentale dei bambini, dei preadolescenti, degli adolescenti e dei giova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9 20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cuola dell’infanzia Enrichetta Gnecco Mas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23 15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alizzazione di un campo sportivo polivalente presso i Giardini Baltimo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7 13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di aule studio nel territorio comunale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03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7:00Z</dcterms:created>
  <dc:creator>Baracaia Alessia</dc:creator>
  <dc:description/>
  <cp:keywords/>
  <dc:language>en-US</dc:language>
  <cp:lastModifiedBy>Ferrera Micaela</cp:lastModifiedBy>
  <cp:lastPrinted>1995-11-21T17:41:00Z</cp:lastPrinted>
  <dcterms:modified xsi:type="dcterms:W3CDTF">2024-03-22T09:35:00Z</dcterms:modified>
  <cp:revision>4</cp:revision>
  <dc:subject/>
  <dc:title> </dc:title>
</cp:coreProperties>
</file>