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APRILE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11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PROVAZIONE DEI VERBALI DELLE SEDUTE DEL CONSIGLIO COMUNALE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19.07.2022 - </w:t>
            </w:r>
            <w:r>
              <w:rPr>
                <w:lang w:eastAsia="it-IT"/>
              </w:rPr>
              <w:t>20.09.2022 - 27.09.2022 -  04.10.2022 - 11.10.2022 - 18.10.2022 - 25.10.2022 - 03.11.2022 - 08.11.2022 - 22.11.2022 - 29.11.2022 - 06.12.2022 - 27.12.2022 - 05.01.2023 - 10.01.2023 - 17.01.2023 - 24.01.2023 - 31.01.2023 - 07.02.2023 - 14.02.2023 - 21.02.2023 - 14.03.2023 - 21.03.2023 - 28.03.2023 - 11.04.2023 - 27.04.2023 - 02.05.2023 - 09.05.2023 - 16.05.2023 - 23.05.2023 -30.05.2023 - 06.06.2023 -  20.06.2023 - 27.06.2023 -  04.07.2023 - 11.07.2023 -   25.07.2023 -    01.08.2023 -   05.09.2023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059</w:t>
            </w:r>
          </w:p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bCs/>
              </w:rPr>
              <w:t>PROPOSTA n. 12 del 03/04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NDICONTO DELLA GESTIONE 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052</w:t>
            </w:r>
          </w:p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bCs/>
              </w:rPr>
              <w:t>PROPOSTA n. 11 del 03/04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NDICONTO 2023 ISTITUZIONE MUSEI DEL MARE E DELLE MIGRAZIO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27 13/03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TITOLAZIONE DI UNO SPAZIO CITTADINO A PAUL HARRIS, FONDATORE DEL ROTARY INTERNAT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osta Stefano, Falteri David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32 25/03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getto Ultimo Miglio – impatto acust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6/04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ab/>
      <w:tab/>
    </w:r>
    <w:r>
      <w:rPr>
        <w:rFonts w:cs="Bodoni MT" w:ascii="Bodoni MT" w:hAnsi="Bodoni MT"/>
        <w:sz w:val="22"/>
        <w:szCs w:val="22"/>
      </w:rPr>
      <w:t xml:space="preserve">                                                                               </w:t>
    </w:r>
    <w:r>
      <w:rPr>
        <w:sz w:val="22"/>
        <w:szCs w:val="22"/>
      </w:rPr>
      <w:t>Documento firmato digitalmente</w:t>
      <w:br/>
      <w:tab/>
      <w:tab/>
    </w:r>
    <w:r>
      <w:rPr>
        <w:rFonts w:cs="Bodoni MT" w:ascii="Bodoni MT" w:hAnsi="Bodoni MT"/>
        <w:sz w:val="22"/>
        <w:szCs w:val="22"/>
      </w:rPr>
      <w:t xml:space="preserve">                                                                           </w:t>
    </w:r>
    <w:r>
      <w:rPr/>
      <w:t>Documento firmato digitalmente</w:t>
      <w:br/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lang w:val="en-US" w:eastAsia="en-US"/>
            </w:rPr>
            <w:t xml:space="preserve"> INCLUDEPICTURE  "cid:image002.jpg@01DA478E.628FF2A0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5" name="Immagine che contiene logo, Elementi grafici, design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che contiene logo, Elementi grafici, design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</w:r>
        </w:p>
        <w:p>
          <w:pPr>
            <w:pStyle w:val="Footer"/>
            <w:tabs>
              <w:tab w:val="left" w:pos="3261" w:leader="none"/>
              <w:tab w:val="center" w:pos="4819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 xml:space="preserve">Via Garibaldi, 9 – Palazzo Tursi-Albini, 1° Piano | 16124 Genova 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 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che contiene testo, Carattere, schermata, logo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che contiene testo, Carattere, schermata, logo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3:00Z</dcterms:created>
  <dc:creator>Baracaia Alessia</dc:creator>
  <dc:description/>
  <cp:keywords/>
  <dc:language>en-US</dc:language>
  <cp:lastModifiedBy>Ferrera Micaela</cp:lastModifiedBy>
  <cp:lastPrinted>1995-11-21T17:41:00Z</cp:lastPrinted>
  <dcterms:modified xsi:type="dcterms:W3CDTF">2024-04-26T08:58:00Z</dcterms:modified>
  <cp:revision>6</cp:revision>
  <dc:subject/>
  <dc:title> </dc:title>
</cp:coreProperties>
</file>