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MAGGI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1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09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16 02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CONOSCIMENTO DELLA LEGITTIMITA’ DEL DEBITO FUORI BILANCIO INERENTE LA SENTENZA DEL TRIBUNALE DI GENOVA N. 2969/2023 (RG N. 12623/2014 e 6911/2016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II VARIAZIONE AI DOCUMENTI PREVISIONALI E PROGRAMMATICI 2024-2026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4 04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pplicazione della L. 194/7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rucioli Matt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5 02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fesa del diritto all’interruzione volontaria di gravidanza (IVG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’Angelo Simone, Alfonso Donatella Anita, Bonicioli Lilia, Bruccoleri Mariajose', Bruzzone Rita, Dello Strologo Ariel, Kaabour Si Mohamed, Pandolfo Alberto, Patrone Davide, Russo Monica,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4 14/02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itolazione Pista Ciclabile a Davide Rebellin e Valerio Parod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rtorello Federico, Ariotti Fabio,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1 18/04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mpio laico cimitero Staglie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Falteri Davi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05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t xml:space="preserve"> INCLUDEPICTURE  "cid:image002.jpg@01DA478E.628FF2A0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che contiene logo, Elementi grafici, design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che contiene logo, Elementi grafici, design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6:00Z</dcterms:created>
  <dc:creator>Baracaia Alessia</dc:creator>
  <dc:description/>
  <cp:keywords/>
  <dc:language>en-US</dc:language>
  <cp:lastModifiedBy>Villa Agnes</cp:lastModifiedBy>
  <cp:lastPrinted>1995-11-21T17:41:00Z</cp:lastPrinted>
  <dcterms:modified xsi:type="dcterms:W3CDTF">2024-05-03T10:16:00Z</dcterms:modified>
  <cp:revision>5</cp:revision>
  <dc:subject/>
  <dc:title> </dc:title>
</cp:coreProperties>
</file>