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MAGGIO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31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09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15 DEL 02/05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 ADEGUAMENTO DEL PROGRAMMA TRIENNALE DEI LAVORI PUBBLICI 2024-2025-2026 E II NOTA DI VARIAZIONE AI DOCUMENTI PREVISIONALI E PROGRAMMATICI 2024-2026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4 14/02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itolazione Pista Ciclabile a Davide Rebellin e Valerio Parod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rtorello Federico, Ariotti Fabio, Bevilacqua Aless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1 18/04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mpio laico cimitero Staglie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Falteri David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3 26/04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ccessibilità alle spiagge libere attrezzate genovesi e a Bagni Marina Genovese S.r.l. per le persone con disabilit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Rita, D'Angelo Simone, Alfonso Donatella Anita, Bonicioli Lilia, Bruccoleri Mariajose', Dello Strologo Ariel, Kaabour Si Mohamed, Pandolfo Alberto, Patrone Davide, Russo Monica,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6 03/05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vieto di aumento dei limiti dei campi elettromagnetici (art. 10 legge 30.12.2023, n. 21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rucioli Matt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05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</w:t>
    </w:r>
    <w:r>
      <w:rPr/>
      <w:t>Documento firmato digitalmente</w:t>
      <w:b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t xml:space="preserve"> INCLUDEPICTURE  "cid:image002.jpg@01DA478E.628FF2A0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5" name="Immagine che contiene logo, Elementi grafici, design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che contiene logo, Elementi grafici, design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</w:r>
        </w:p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 xml:space="preserve">Via Garibaldi, 9 – Palazzo Tursi-Albini, 1° Piano | 16124 Genova 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 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che contiene testo, Carattere, schermata, logo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che contiene testo, Carattere, schermata, logo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4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4-05-10T07:25:00Z</dcterms:modified>
  <cp:revision>3</cp:revision>
  <dc:subject/>
  <dc:title> </dc:title>
</cp:coreProperties>
</file>