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MAGG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6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098 DEL 14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 - DELIBERAZIONE GIUNTA COMUNALE N. 57 DEL 07/05/2024 AD OGGETTO “IV VARIAZIONE AI DOCUMENTI PREVISIONALI E PROGRAMMATICI 2024/2026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3 11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UTORIZZAZIONE ALLA MODIFICA DELLO STATUTO DI I.R.E. S.P.A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7 06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tensione blu area/isola azzurra in prossimità dei centri storici cittadi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8 14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ercorsi di informazione e partecipazione per interventi di particolare rilevanza sul verde pubbl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5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che contiene logo, Elementi grafici, design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logo, Elementi grafici, design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9:00Z</dcterms:created>
  <dc:creator>Baracaia Alessia</dc:creator>
  <dc:description/>
  <cp:keywords/>
  <dc:language>en-US</dc:language>
  <cp:lastModifiedBy>Gandolfi Virginia</cp:lastModifiedBy>
  <cp:lastPrinted>2024-05-24T10:27:00Z</cp:lastPrinted>
  <dcterms:modified xsi:type="dcterms:W3CDTF">2024-05-24T08:31:00Z</dcterms:modified>
  <cp:revision>6</cp:revision>
  <dc:subject/>
  <dc:title> </dc:title>
</cp:coreProperties>
</file>