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5 GIUGNO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09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1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20 DEL 19/06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ODIFICHE ED INTEGRAZIONI AL REGOLAMENTO PER LA DISCIPLINA DELLA TASSA SUI RIFIUTI (TARI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2424"/>
                <w:shd w:fill="FFFFFF" w:val="clear"/>
              </w:rPr>
            </w:pPr>
            <w:r>
              <w:rPr>
                <w:i/>
                <w:iCs/>
                <w:color w:val="242424"/>
                <w:shd w:fill="FFFFFF" w:val="clear"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2424"/>
                <w:shd w:fill="FFFFFF" w:val="clear"/>
              </w:rPr>
            </w:pPr>
            <w:r>
              <w:rPr>
                <w:i/>
                <w:iCs/>
                <w:color w:val="2424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08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21 DEL 19/06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ETERMINAZIONE DELLE TARIFFE RELATIVE ALLA TASSA SUI RIFIUTI (TARI) PER L'ANNO 2024. CONTESTUALE VII VARIAZIONE AI DOCUMENTI PREVISIONALI E PROGRAMMATICI 2024-2026. APPROVAZIONE SCHEMA DI PROTOCOLLO DI INTESA CON LE PARTI SOCIALI PER LA CONCESSIONE DI UN CONTRIBUTO A FAVORE DEI NUCLEI PIÚ FRAGILI TITOLARI DI UTENZE DOMESTICH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2424"/>
                <w:shd w:fill="FFFFFF" w:val="clear"/>
              </w:rPr>
            </w:pPr>
            <w:r>
              <w:rPr>
                <w:i/>
                <w:iCs/>
                <w:color w:val="242424"/>
                <w:shd w:fill="FFFFFF" w:val="clear"/>
              </w:rPr>
              <w:t>Qualora sia stato concluso l’esame da parte della competente Commissione consiliar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242424"/>
                <w:shd w:fill="FFFFFF" w:val="clear"/>
              </w:rPr>
            </w:pPr>
            <w:r>
              <w:rPr>
                <w:i/>
                <w:iCs/>
                <w:color w:val="2424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22 DEL 18/06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ATIFICA DEL CONSIGLIO COMUNALE AI SENSI DELL’ART. 42, CO. 4, DEL T.U. D.LGS N. 267/18.08.2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ELIBERAZIONE GIUNTA COMUNALE N. 74 DEL 12/05/2024 AD OGGETTO “VI VARIAZIONE AI DOCUMENTI PREVISIONALI E PROGRAMMATICI 2024/2026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2424"/>
                <w:shd w:fill="FFFFFF" w:val="clear"/>
              </w:rPr>
            </w:pPr>
            <w:r>
              <w:rPr>
                <w:i/>
                <w:iCs/>
                <w:color w:val="242424"/>
                <w:shd w:fill="FFFFFF" w:val="clear"/>
              </w:rPr>
              <w:t>Qualora sia stato concluso l’esame da parte della competente Commissione consiliar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242424"/>
                <w:shd w:fill="FFFFFF" w:val="clear"/>
              </w:rPr>
            </w:pPr>
            <w:r>
              <w:rPr>
                <w:i/>
                <w:iCs/>
                <w:color w:val="242424"/>
                <w:shd w:fill="FFFFFF" w:val="clear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116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19 DEL 12/06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ICONOSCIMENTO DELLA LEGITTIMITÀ DEL DEBITO FUORI BILANCIO AI SENSI DELL’ART. 194, COMMA 1, LETT. A, D. LGS. 267/2000, IN ESECUZIONE DI SENTENZ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8 12/06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. Erasmo Zink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Rita, D'Angelo Simone, Alfonso Donatella Anita, Bonicioli Lilia, Bruccoleri Mariajose', Dello Strologo Ariel, Kaabour Si Mohamed, Pandolfo Alberto, Patrone Davide, Russo Monica, Villa Claud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4 29/05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rea giochi Via San Benig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0/06/202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245"/>
      <w:gridCol w:w="3431"/>
    </w:tblGrid>
    <w:tr>
      <w:trPr/>
      <w:tc>
        <w:tcPr>
          <w:tcW w:w="2382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br/>
          </w:r>
          <w:r>
            <w:rPr>
              <w:sz w:val="20"/>
              <w:szCs w:val="20"/>
              <w:lang w:val="en-US" w:eastAsia="en-US"/>
            </w:rPr>
            <w:t xml:space="preserve"> INCLUDEPICTURE  "cid:image002.jpg@01DA478E.628FF2A0" \* MERGEFORMATINET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20"/>
              <w:szCs w:val="20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20"/>
              <w:szCs w:val="20"/>
            </w:rPr>
            <w:t>|</w:t>
          </w:r>
          <w:r>
            <w:rPr>
              <w:rFonts w:cs="Bodoni MT" w:ascii="Bodoni MT" w:hAnsi="Bodoni MT"/>
              <w:sz w:val="20"/>
              <w:szCs w:val="20"/>
            </w:rPr>
            <w:t>Direzione di Area Organi Istituzionali</w:t>
          </w:r>
          <w:r>
            <w:rPr>
              <w:rFonts w:cs="Bodoni MT" w:ascii="Bodoni MT" w:hAnsi="Bodoni MT"/>
              <w:color w:val="FF0000"/>
              <w:sz w:val="20"/>
              <w:szCs w:val="20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FF0000"/>
              <w:sz w:val="20"/>
              <w:szCs w:val="20"/>
            </w:rPr>
          </w:pPr>
          <w:r>
            <w:rPr>
              <w:rFonts w:cs="Bodoni MT" w:ascii="Bodoni MT" w:hAnsi="Bodoni MT"/>
              <w:color w:val="FF0000"/>
              <w:sz w:val="20"/>
              <w:szCs w:val="20"/>
            </w:rPr>
            <w:t>|</w:t>
          </w:r>
          <w:r>
            <w:rPr>
              <w:rFonts w:cs="Bodoni MT" w:ascii="Bodoni MT" w:hAnsi="Bodoni MT"/>
              <w:sz w:val="20"/>
              <w:szCs w:val="20"/>
            </w:rPr>
            <w:t xml:space="preserve"> Via Garibaldi 9 - 16124 Genova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FF0000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5614670</wp:posOffset>
                </wp:positionH>
                <wp:positionV relativeFrom="page">
                  <wp:posOffset>9283065</wp:posOffset>
                </wp:positionV>
                <wp:extent cx="1242695" cy="1252220"/>
                <wp:effectExtent l="0" t="0" r="0" b="0"/>
                <wp:wrapNone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68971" b="414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1252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>Tel.010/5572211 – Fax 010/5572268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segrorganiistituzionali@comune.genova.it</w:t>
            </w:r>
          </w:hyperlink>
        </w:p>
      </w:tc>
      <w:tc>
        <w:tcPr>
          <w:tcW w:w="3431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t xml:space="preserve">     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638175"/>
                <wp:effectExtent l="0" t="0" r="0" b="0"/>
                <wp:docPr id="6" name="Immagine che contiene testo, Carattere, schermata, logo&#13;&#10;&#13;&#10;Descrizione generata automaticam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che contiene testo, Carattere, schermata, logo&#13;&#10;&#13;&#10;Descrizione generata automaticam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  <w:lang w:val="en-US" w:eastAsia="en-US"/>
            </w:rPr>
            <w:t xml:space="preserve">         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segrorganiistituzionali@comune.genova.it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2:00Z</dcterms:created>
  <dc:creator>Baracaia Alessia</dc:creator>
  <dc:description/>
  <cp:keywords/>
  <dc:language>en-US</dc:language>
  <cp:lastModifiedBy>Villa Agnes</cp:lastModifiedBy>
  <cp:lastPrinted>1995-11-21T17:41:00Z</cp:lastPrinted>
  <dcterms:modified xsi:type="dcterms:W3CDTF">2024-06-20T10:42:00Z</dcterms:modified>
  <cp:revision>4</cp:revision>
  <dc:subject/>
  <dc:title> </dc:title>
</cp:coreProperties>
</file>