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2 LUGLI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 0122 18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LIBERAZIONE GIUNTA COMUNALE N. 74 DEL 12/05/2024 AD OGGETTO “VI VARIAZIONE AI DOCUMENTI PREVISIONALI E PROGRAMMATICI 2024/2026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22 DEL 20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VORI IN SOMMA URGENZA AI SENSI DELL’ART. 140 D.LGS. 36/2023 PER LA MESSA IN SICUREZZA DELLA VIA CAPO DI SANTA CHIARA (MOGE 2128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8 12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. Erasmo Zink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'Angelo Simone, Alfonso Donatella Anita, Bonicioli Lilia, Bruccoleri Mariajose', Bruzzone Rita, Dello Strologo Ariel, Kaabour Si Mohamed, Pandolfo Alberto, Patrone Davide, Russo Monica, Villa Claud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2 21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spedale Gasli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aggero Lau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6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  <w:tab/>
      <w:tab/>
    </w:r>
    <w:r>
      <w:rPr>
        <w:rFonts w:cs="Bodoni MT" w:ascii="Bodoni MT" w:hAnsi="Bodoni MT"/>
        <w:sz w:val="18"/>
      </w:rPr>
      <w:t xml:space="preserve">                                                                    </w:t>
    </w:r>
    <w:r>
      <w:rPr/>
      <w:t>Documento firmato digitalmente</w:t>
      <w:br/>
      <w:tab/>
      <w:tab/>
    </w:r>
    <w:r>
      <w:rPr>
        <w:rFonts w:cs="Bodoni MT" w:ascii="Bodoni MT" w:hAnsi="Bodoni MT"/>
        <w:sz w:val="18"/>
      </w:rPr>
      <w:t xml:space="preserve">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5386"/>
      <w:gridCol w:w="3715"/>
    </w:tblGrid>
    <w:tr>
      <w:trPr/>
      <w:tc>
        <w:tcPr>
          <w:tcW w:w="1957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t xml:space="preserve"> INCLUDEPICTURE  "cid:image002.jpg@01DA478E.628FF2A0" \* MERGEFORMATINET  INCLUDEPICTURE  "cid:image002.jpg@01DA478E.628FF2A0" \* MERGEFORMATINET  INCLUDEPICTURE  "cid:image002.jpg@01DA478E.628FF2A0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3715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5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4-06-28T07:00:00Z</dcterms:modified>
  <cp:revision>3</cp:revision>
  <dc:subject/>
  <dc:title> </dc:title>
</cp:coreProperties>
</file>