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</w:t>
            </w:r>
            <w:bookmarkStart w:id="0" w:name="DATA_ESTESA_SEDUTA_SENZA_ORA"/>
            <w:bookmarkEnd w:id="0"/>
            <w:r>
              <w:rPr/>
              <w:t xml:space="preserve"> 23 LUGLIO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4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3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4 DEL 04/07/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POSIZIONE DEL VINCOLO PREORDINATO ALL’ESPROPRIO AI SENSI DEGLI ARTICOLI 8 E SEGUENTI DEL D.P.R. 327/2001 PER LA REALIZZAZIONE DELLE OPERE DI MODIFICA DELLA SP 52 N.S. DELLA GUARDIA - NODO URBANO E INFRASTRUTTURALE IN LOCALITÀ G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8 12/07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pista ciclopedonale da Multedo a Vesi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9 17/07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Strategie in tema di alta tecnologia informatica, I.A. e cybersicurezza </w:t>
            </w:r>
            <w:r>
              <w:rPr/>
              <w:t>Atto presentato da: Barbieri Federico, Pasi Lorenzo, Gandolfo Nicholas, Bertorello Federico, De Benedictis Franco, Costa Stef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9 18/06/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lla Centurione Carpane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7/202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245"/>
      <w:gridCol w:w="3431"/>
    </w:tblGrid>
    <w:tr>
      <w:trPr/>
      <w:tc>
        <w:tcPr>
          <w:tcW w:w="238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br/>
          </w:r>
          <w:r>
            <w:rPr>
              <w:sz w:val="20"/>
              <w:szCs w:val="20"/>
              <w:lang w:val="en-US" w:eastAsia="en-US"/>
            </w:rPr>
            <w:t xml:space="preserve"> INCLUDEPICTURE  "cid:image002.jpg@01DA478E.628FF2A0" \* MERGEFORMATINET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20"/>
              <w:szCs w:val="20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>Direzione di Area Organi Istituzionali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 xml:space="preserve"> Via Garibaldi 9 - 16124 Genov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9283065</wp:posOffset>
                </wp:positionV>
                <wp:extent cx="1242695" cy="125222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68971" b="41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Tel.010/5572211 – Fax 010/5572268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egrorganiistituzionali@comune.genova.it</w:t>
            </w:r>
          </w:hyperlink>
        </w:p>
      </w:tc>
      <w:tc>
        <w:tcPr>
          <w:tcW w:w="343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grorganiistituzionali@comune.genova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9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4-07-19T09:02:00Z</dcterms:modified>
  <cp:revision>8</cp:revision>
  <dc:subject/>
  <dc:title> </dc:title>
</cp:coreProperties>
</file>