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32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81</w:t>
            </w:r>
          </w:p>
          <w:p>
            <w:pPr>
              <w:pStyle w:val="Normal"/>
              <w:jc w:val="both"/>
              <w:rPr/>
            </w:pPr>
            <w:r>
              <w:rPr/>
              <w:t>PROPOSTA N. 37 DEL 04/07/2013</w:t>
            </w:r>
          </w:p>
          <w:p>
            <w:pPr>
              <w:pStyle w:val="Normal"/>
              <w:jc w:val="both"/>
              <w:rPr/>
            </w:pPr>
            <w:r>
              <w:rPr/>
              <w:t>PROGETTO DI UTILIZZO DEL DEMANIO MARITTIMO (Pro.U.D.) DELLA CITTA' DI GENOVA.</w:t>
            </w:r>
          </w:p>
          <w:p>
            <w:pPr>
              <w:pStyle w:val="Normal"/>
              <w:jc w:val="both"/>
              <w:rPr/>
            </w:pPr>
            <w:r>
              <w:rPr/>
              <w:t>PRESA D’ATTO DELLE PRESCRIZIONI RICHIESTE DALLA REGIONE LIGURIA CON DECRETO N.3 DEL 07/01/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09</w:t>
            </w:r>
          </w:p>
          <w:p>
            <w:pPr>
              <w:pStyle w:val="Normal"/>
              <w:jc w:val="both"/>
              <w:rPr/>
            </w:pPr>
            <w:r>
              <w:rPr/>
              <w:t>PROPOSTA N. 39 DEL 04/07/2013</w:t>
            </w:r>
          </w:p>
          <w:p>
            <w:pPr>
              <w:pStyle w:val="Normal"/>
              <w:jc w:val="both"/>
              <w:rPr/>
            </w:pPr>
            <w:r>
              <w:rPr/>
              <w:t>ISTITUZIONE NUOVE TARIFFE ISTRUTTORIE E NUOVI DIRITTI DI SEGRETERIA NELL’AMBITO DELLA DIREZIONE URBANISTICA SUE E GRANDI PROGE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04</w:t>
            </w:r>
          </w:p>
          <w:p>
            <w:pPr>
              <w:pStyle w:val="Normal"/>
              <w:jc w:val="both"/>
              <w:rPr/>
            </w:pPr>
            <w:r>
              <w:rPr/>
              <w:t>PROPOSTA N. 41 DEL 04/07/2013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COMUNALE DI POLIZIA MORTUARIA ED ISTITUZIONE DI ALCUNE TARIFFE  RELATIVE AI SERVIZI CIMITER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11</w:t>
            </w:r>
          </w:p>
          <w:p>
            <w:pPr>
              <w:pStyle w:val="Normal"/>
              <w:jc w:val="both"/>
              <w:rPr/>
            </w:pPr>
            <w:r>
              <w:rPr/>
              <w:t>PROPOSTA N. 42 DEL 11/07/2013</w:t>
            </w:r>
          </w:p>
          <w:p>
            <w:pPr>
              <w:pStyle w:val="Normal"/>
              <w:jc w:val="both"/>
              <w:rPr/>
            </w:pPr>
            <w:r>
              <w:rPr/>
              <w:t>CDS 22/11 CONFERENZA DI SERVIZI EX ARTICOLO 59 DELLA LEGGE REGIONALE N. 36/97 E S.M. PER L’APPROVAZIONE DEL PROGETTO DI PARZIALE DEMOLIZIONE E RICOSTRUZIONE PER LA TRASFORMAZIONE DELL’EX FABBRICA TIL FISCHER IN EDIFICIO RESIDENZIALE, IN VIA ROMANA DELLA CASTAGNA 20A, IN APPLICAZIONE DELL’ART.7 DELLA L.R. 49/2009, COMPORTANTE VARIANTE AL P.U.C.  EX ARTICOLO 44 DELLA L.R. 36/97.</w:t>
            </w:r>
          </w:p>
          <w:p>
            <w:pPr>
              <w:pStyle w:val="Normal"/>
              <w:jc w:val="both"/>
              <w:rPr/>
            </w:pPr>
            <w:r>
              <w:rPr/>
              <w:t>CONTRODEDUZIONI ALLE OSSERVAZIONI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</w:t>
            </w:r>
          </w:p>
          <w:p>
            <w:pPr>
              <w:pStyle w:val="Normal"/>
              <w:jc w:val="both"/>
              <w:rPr/>
            </w:pPr>
            <w:r>
              <w:rPr/>
              <w:t>RECEPIMENTO ATTO DI IMP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19</w:t>
            </w:r>
          </w:p>
          <w:p>
            <w:pPr>
              <w:pStyle w:val="Normal"/>
              <w:jc w:val="both"/>
              <w:rPr/>
            </w:pPr>
            <w:r>
              <w:rPr/>
              <w:t>PROPOSTA N. 43 DEL 11/07/2013</w:t>
            </w:r>
          </w:p>
          <w:p>
            <w:pPr>
              <w:pStyle w:val="Normal"/>
              <w:jc w:val="both"/>
              <w:rPr/>
            </w:pPr>
            <w:r>
              <w:rPr/>
              <w:t>ADOZIONE DELL’ELABORATO TECNICO “RISCHIO DI INCIDENTE RILEVANTE” (R.I.R.), AI SENSI DELL’ART.14 DEL D.LGS. 334/1999 E DELL’ART. 4 DEL D.M.9/5/2001, A COSTITUIRE PARTE INTEGRANTE DEL PROGETTO PRELIMINARE DI P.U.C. ADOTTATO CON D.C.C.N.92 DEL 7 DICEMBRE 2011, CON CONSEGUENTI MODIFICHE AL PROGETTO PRELIMINARE DI P.U.C. ADOTT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25</w:t>
            </w:r>
          </w:p>
          <w:p>
            <w:pPr>
              <w:pStyle w:val="Normal"/>
              <w:jc w:val="both"/>
              <w:rPr/>
            </w:pPr>
            <w:r>
              <w:rPr/>
              <w:t>PROPOSTA N. 45 DEL 11/07/2013</w:t>
            </w:r>
          </w:p>
          <w:p>
            <w:pPr>
              <w:pStyle w:val="Normal"/>
              <w:jc w:val="both"/>
              <w:rPr/>
            </w:pPr>
            <w:r>
              <w:rPr/>
              <w:t>ASSENSO DEL COMUNE DI GENOVA ALLA PROMOZIONE DELL’ACCORDO DI PROGRAMMA fra la REGIONE LIGURIA,  COMUNE DI GENOVA, AZIENDA SANITARIA LOCALE N. 3 GENOVESE e  AZIENDA REGIONALE TERRITORIALE PER L’EDILIZIA di GENOVA PER LA RIQUALIFICAZIONE URBANA DELL’AREA EX OSPEDALE PSICHIATRICO DI QUARTO A GENOVA IN VIA G. MAGGIO 6 NEL MUNICIPIO IX LEVANTE MEDIANTE RICORSO ALLA PROCEDURA DI CUI AGLI ARTICOLI 58 E 59 DELLA VIGENTE LEGGE URBANISTICA REGIONALE 36/1997.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 ALL’APPROVAZIONE DELL’INERENTE VARIANTE URBANISTICA AL VIGENTE P.U.C., CON L’ INSERIMENTO DI UN AMBITO SPECIALE DI RIQUALIFICAZIONE URBANA E CONTESTUALE MODIFICA AL PROGETTO PRELIMINARE DI P.U.C., ADOTTATO CON DCC 92/2011 CON L’INTRODUZIONE DI UNA SPECIFICA NORMA SPECI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28 </w:t>
            </w:r>
          </w:p>
          <w:p>
            <w:pPr>
              <w:pStyle w:val="Normal"/>
              <w:jc w:val="both"/>
              <w:rPr/>
            </w:pPr>
            <w:r>
              <w:rPr/>
              <w:t>PROPOSTA N. 46 DEL 11/07/2013</w:t>
            </w:r>
          </w:p>
          <w:p>
            <w:pPr>
              <w:pStyle w:val="Normal"/>
              <w:jc w:val="both"/>
              <w:rPr/>
            </w:pPr>
            <w:r>
              <w:rPr/>
              <w:t>INDIRIZZI IN ORDINE ALLA DEFINIZIONE DEI RAPPORTI ECONOMICI, FINANZIARI E PATRIMONIALI CON FIERA DI GENOVA S.P.A. CONSEGUENTI ALLA REALIZZAZIONE, DA PARTE DELLA STESSA, DELL’EDIFICIO “JEAN NOUVEL” ED ALLA DETENZIONE DEL COMPLESSO FIERIS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ELIBERA PROPOSTA GIUNTA AL CONSIGLIO 02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PROPOSTA N. 53 DEL 18/07/20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RESA D’ATTO DELLA RIVIVISCENZA DEGLI ATTI, CON CONSEGUENTE COMPLETAMENTO DELL’ATTUAZIONE DEL PIANO DI LOTTIZZAZIONE PER LA REALIZZAZIONE DI UN EDIFICIO A DESTINAZIONE DIREZIONALE IN GENOVA VIA SAN GIULIANO, MUNICIPIO VIII MEDIO LEVANTE E  MONETIZZAZIONE DEGLI STANDARD, IN RIFERIMENTO AL PROGETTO N. 7245/07 (VARIANTE P. 127/86)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bCs/>
                <w:szCs w:val="22"/>
              </w:rPr>
              <w:t>RELATIVO A</w:t>
            </w:r>
            <w:r>
              <w:rPr>
                <w:szCs w:val="22"/>
              </w:rPr>
              <w:t xml:space="preserve"> </w:t>
            </w:r>
            <w:r>
              <w:rPr>
                <w:bCs/>
              </w:rPr>
              <w:t>“MANTENIMENTO DI OPERE REALIZZATE IN DIFFORMITA’ RISPETTO ALLA CONCESSIONE EDILIZIA N. 550 DEL 3 DICEMBRE 1991 E OPERE DI ADEGUAMENTO PER LA REALIZZAZIONE DI UN EDIFICIO A DESTINAZIONE DIREZIONALE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</w:rPr>
              <w:t>APPROVAZIONE DI AGGIORNAMENTO AL P.U.C. VIGENTE, AI SENSI DELL’ART. 43 DELLA LEGGE REGIONALE N. 36/1997 E S M.I., PER INSERIMENTO, NELL’ELENCO DI CUI ALL’ART. 58, COMMA 1, DEL P.U.C. VIGENTE, DEL PIANO DI LOTTIZZAZIONE IN ESAM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ACCETTAZIONE DELL’ATTO DI IMPEGNO/BOZZA DI CONVENZIONE PER IL CONSEGUENTE ADEGUAMENTO DELLE PATTUIZIONI DELLA CONVENZIONE A ROGITO NOTAIO ROSETTA GESSAGA IN DATA 15 MAGGIO 1991 N. REP. 1047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CCETTAZIONE DELL’ATTO DI IMPEGNO AUTENTICATO NELLE FIRME DAL NOTAIO PAOLO TORRENTE IN DATA 11 LUGLIO 2013 N. REP.19017 E RINUNCIA AL VINCOLO DI DESTINAZIONE D’USO A PARCHEGGIO PUBBLICO, SU AREA ADIACENTE AL PERIMETRO DI LOTTIZZAZIONE, COSTITUITO CON ATTO A ROGITO NOTAIO GESSAGA IN DATA 31 LUGLIO 1991 N. REP.1098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DEL CONSIGLIERE COMUNALE GIANPAOLO MALATESTA AI SENSI DELL’ART. 51 DEL REGOLAMENTO DEL CONSIGLIO COMUNALE.</w:t>
            </w:r>
          </w:p>
          <w:p>
            <w:pPr>
              <w:pStyle w:val="Normal"/>
              <w:jc w:val="both"/>
              <w:rPr/>
            </w:pPr>
            <w:r>
              <w:rPr/>
              <w:t>MODIFICA DELLE DISPOSIZIONI DEGLI ARTICOLI 22 E 24 DEL REGOLAMENTO SUL FUNZIONAMENTO DEL CONSIGLIO COMU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7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7:00Z</dcterms:created>
  <dc:creator>Baracaia Alessia</dc:creator>
  <dc:description/>
  <cp:keywords/>
  <dc:language>en-US</dc:language>
  <cp:lastModifiedBy>B322845</cp:lastModifiedBy>
  <cp:lastPrinted>2013-07-18T09:38:00Z</cp:lastPrinted>
  <dcterms:modified xsi:type="dcterms:W3CDTF">2013-07-19T09:21:00Z</dcterms:modified>
  <cp:revision>4</cp:revision>
  <dc:subject/>
  <dc:title> </dc:title>
</cp:coreProperties>
</file>