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APRILE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39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11 DEL 28/03/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PPROVAZIONE DEL REGOLAMENTO SALE DA GIOCO E GIOCHI LECI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15 DEL 11/04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 DEL SISTEMA TARIFFARIO DEL MERCATO COMUNALE ITTICO ALL’INGROS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16 DEL 11/04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DELLA SPESA E APPROVAZIONE DEI LAVORI DI SOMMA URGENZA PER IL CONSOLIDAMENTO DI VIA LORIA A SEGUITO DEL CEDIMENTO DI VIA EMERY PER MOVIMENTO FRANOSO VERIFICATOSI IN DATA 29.01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19 DEL 18/04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DELLA SPESA E APPROVAZIONE DEI LAVORI DI SOMMA URGENZA PRESSO L’EDIFICIO SCOLASTICO “ARIOSTO” UBICATO IN VIA ARIOSTO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21 DEL 18/04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ZIONE DELLA SOSTA SU SUOLO PUBBLICO: LINEE DI INDIRIZZO PER IL NUOVO ASSETTO DEL SISTEMA BLU AREA NEI QUARTIERI DI SAN FRUTTUOSO; MARASSI; STAGLIENO, BASSA VAL BISAGNO ED ALBA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bookmarkStart w:id="1" w:name="ODG_CONS"/>
      <w:bookmarkEnd w:id="1"/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24/04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uerello Giorg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2:00Z</dcterms:created>
  <dc:creator>Baracaia Alessia</dc:creator>
  <dc:description/>
  <cp:keywords/>
  <dc:language>en-US</dc:language>
  <cp:lastModifiedBy>B322845</cp:lastModifiedBy>
  <cp:lastPrinted>2013-04-24T10:04:00Z</cp:lastPrinted>
  <dcterms:modified xsi:type="dcterms:W3CDTF">2013-04-24T08:06:00Z</dcterms:modified>
  <cp:revision>4</cp:revision>
  <dc:subject/>
  <dc:title> </dc:title>
</cp:coreProperties>
</file>