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'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30 LUGL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241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24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5  DEL 25/07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GNIZIONE ED INDIRIZZI SUL SISTEMA PARTECIPATE DEL “GRUPPO COMUNE”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 xml:space="preserve"> 29.07.2013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uerello Giorg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290482</cp:lastModifiedBy>
  <cp:lastPrinted>2013-07-29T11:06:00Z</cp:lastPrinted>
  <dcterms:modified xsi:type="dcterms:W3CDTF">2013-07-29T09:06:00Z</dcterms:modified>
  <cp:revision>41</cp:revision>
  <dc:subject/>
  <dc:title> </dc:title>
</cp:coreProperties>
</file>